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sz w:val="44"/>
          <w:szCs w:val="44"/>
        </w:rPr>
        <w:t>经济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推荐我市企业申报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贡嘎培优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济和信息化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关于开展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贡嘎培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调整申报工作的通知》要求，我局做好申报组织工作。经企业自愿申报、区县主管部门推荐，经与我局行业科室充分协商形成一致意见，并征求统计等部门意见，现推荐四川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公司（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国家级绿色工厂）、四川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有限公司（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省级绿色工厂，已公示）、四川省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有限公司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度国家级绿色工厂）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户企业予以上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其中新申报企业为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有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经济和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四川省制造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贡嘎培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认定要求，我单位承诺和声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一、提交的数据和资料真实、合法、有效，并对因材料虚假所引发对一切后果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没有发生重特大环境、安全生产、质量等事故（事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三、本企业如果已获得绿色企业类称号，将力争保持称号。如果未获得绿色类称号的企业将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期间积极争取获批（信息传输、软件和信息技术服务业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、本企业有明晰的市场拓展、投融资或兼并重组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单位名称（盖章）：</w:t>
      </w:r>
      <w:r>
        <w:rPr>
          <w:rFonts w:eastAsia="仿宋_GB2312" w:cs="Times New Roman" w:ascii="Times New Roman" w:hAnsi="Times New Roman"/>
          <w:sz w:val="32"/>
          <w:szCs w:val="32"/>
        </w:rPr>
        <w:t>XX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法定代表人签字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主动公开</w:t>
      </w:r>
    </w:p>
    <w:p>
      <w:pPr>
        <w:pStyle w:val="Normal"/>
        <w:keepNext w:val="false"/>
        <w:keepLines w:val="false"/>
        <w:widowControl/>
        <w:ind w:firstLine="21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0950</wp:posOffset>
            </wp:positionH>
            <wp:positionV relativeFrom="paragraph">
              <wp:posOffset>447675</wp:posOffset>
            </wp:positionV>
            <wp:extent cx="1628775" cy="543560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4"/>
                <wp:lineTo x="2" y="21594"/>
                <wp:lineTo x="21600" y="21594"/>
                <wp:lineTo x="21600" y="0"/>
                <wp:lineTo x="2" y="0"/>
                <wp:lineTo x="21589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抄 送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省国资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701" w:footer="136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Vijaya" w:hAnsi="Liberation Sans;Vijaya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2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snapToGrid w:val="false"/>
      <w:spacing w:lineRule="exact" w:line="560"/>
    </w:pPr>
    <w:rPr>
      <w:rFonts w:ascii="Times New Roman" w:hAnsi="Times New Roman" w:eastAsia="仿宋_GB2312" w:cs="Times New Roman"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user</dc:creator>
  <dc:description/>
  <dc:language>en-US</dc:language>
  <cp:lastModifiedBy>藤卑棠僬孤</cp:lastModifiedBy>
  <cp:lastPrinted>2023-08-29T18:32:00Z</cp:lastPrinted>
  <dcterms:modified xsi:type="dcterms:W3CDTF">2023-08-31T01:4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BFFA45BD14A14BC56D1EF6B411BE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