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科技金融融资成本补助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—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四川省中小企业发展专项资金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创业投资项目清单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true"/>
        <w:bidi w:val="0"/>
        <w:snapToGrid w:val="false"/>
        <w:spacing w:lineRule="exact" w:line="40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单位：万元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20"/>
        <w:gridCol w:w="5102"/>
        <w:gridCol w:w="2015"/>
        <w:gridCol w:w="3390"/>
        <w:gridCol w:w="1004"/>
      </w:tblGrid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补助金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技转智石股权投资基金管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技转创业投资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融汇大通股权投资基金管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新风险投资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盈创泰富股权投资基金管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投创业投资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祥股权投资基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发展产业引导股权投资基金管理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发展弘科股权投资基金管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虹云创业股权投资管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源投资管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FXBZ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经创新私募基金管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格微波技术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威频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众享天地网络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仕芯半导体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迅翼卫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久大光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实时技术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图林科技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英泰伦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芯盛通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睿沿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商高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谐盈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恪赛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宋元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至善唯新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赜灵生物医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维康物联网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景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君诚康正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斯马特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伍衍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博为药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拓兴业科技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哈工驱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天凯特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九牛食品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经济信息化和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益鸟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路通科技（成都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朗星光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TZBZ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民生（四川）农业发展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经济和科技信息化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07T15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