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方正公文小标宋;方正小标宋_GBK" w:hAnsi="方正公文小标宋;方正小标宋_GBK" w:eastAsia="方正公文小标宋;方正小标宋_GBK" w:cs="方正公文小标宋;方正小标宋_GBK"/>
          <w:b/>
          <w:b/>
          <w:bCs/>
          <w:sz w:val="44"/>
          <w:szCs w:val="5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第十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二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届中国创新创业大赛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四川赛区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）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晋级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产业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决赛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企业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名单</w:t>
      </w:r>
    </w:p>
    <w:p>
      <w:pPr>
        <w:pStyle w:val="Normal"/>
        <w:suppressAutoHyphens w:val="true"/>
        <w:bidi w:val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初创组</w:t>
      </w:r>
      <w:r>
        <w:rPr>
          <w:rFonts w:ascii="黑体" w:hAnsi="黑体" w:cs="黑体" w:eastAsia="黑体"/>
          <w:sz w:val="32"/>
          <w:szCs w:val="32"/>
          <w:lang w:eastAsia="zh-CN"/>
        </w:rPr>
        <w:t>企业</w:t>
      </w:r>
    </w:p>
    <w:tbl>
      <w:tblPr>
        <w:tblW w:w="1348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60"/>
        <w:gridCol w:w="4188"/>
        <w:gridCol w:w="2160"/>
        <w:gridCol w:w="2424"/>
        <w:gridCol w:w="3757"/>
      </w:tblGrid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区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领域一级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领域二级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汉宇晨星大数据科技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侯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兴软件和新型信息技术服务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岩心流动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侯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兴软件和新型信息技术服务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九章智造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城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兴软件和新型信息技术服务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侯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兴软件和新型信息技术服务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云感知人工智能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牛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灵跃云智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侯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与云计算、大数据服务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侯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与云计算、大数据服务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视惠数聚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侯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与云计算、大数据服务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嗨皮影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阳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与云计算、大数据服务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尘芯物联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侯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核心产业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迈可隆生物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侯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产业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倍佳新材料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竹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产业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资阳云牙医疗器械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雁江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产业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极光新叶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侯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农业及相关产业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诗程生物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侯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农业及相关产业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益农生物科技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州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农业及相关产业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梦蔚酷刻科技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汉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农业及相关产业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行创新（成都）机器人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流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装备产业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为仪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城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装备产业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耀阳星海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流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装备产业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长鹰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川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装备产业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绿航飞机制造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川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装备产业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晟昇纳米科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驿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装备产业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运泰利自动化设备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流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装备产业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衡星智能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侯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沿新材料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神石高纯材料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侯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无机非金属材料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蒙迪睿尔新材料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旌阳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能纤维及制品和复合材料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新云新材料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坡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沿新材料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通纤新材料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川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能纤维及制品和复合材料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智晟芯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流井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相关服务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博智多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都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相关服务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星聚微能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侯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产业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欣智造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流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能产业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赛鸥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翠屏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装置、配件制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赛科检测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翠屏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相关服务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智享源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兴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节能产业</w:t>
            </w:r>
          </w:p>
        </w:tc>
      </w:tr>
    </w:tbl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等线;宋体" w:hAnsi="等线;宋体" w:eastAsia="等线;宋体" w:cs="等线;宋体"/>
          <w:szCs w:val="22"/>
        </w:rPr>
      </w:pPr>
      <w:r>
        <w:rPr>
          <w:rFonts w:eastAsia="等线;宋体" w:cs="等线;宋体" w:ascii="等线;宋体" w:hAnsi="等线;宋体"/>
          <w:szCs w:val="2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等线;宋体" w:hAnsi="等线;宋体" w:eastAsia="等线;宋体" w:cs="等线;宋体"/>
          <w:szCs w:val="22"/>
        </w:rPr>
      </w:pPr>
      <w:r>
        <w:rPr>
          <w:rFonts w:eastAsia="等线;宋体" w:cs="等线;宋体" w:ascii="等线;宋体" w:hAnsi="等线;宋体"/>
          <w:szCs w:val="22"/>
        </w:rPr>
      </w:r>
    </w:p>
    <w:p>
      <w:pPr>
        <w:pStyle w:val="Normal"/>
        <w:suppressAutoHyphens w:val="true"/>
        <w:bidi w:val="0"/>
        <w:ind w:firstLine="640"/>
        <w:rPr>
          <w:rFonts w:ascii="等线;宋体" w:hAnsi="等线;宋体" w:eastAsia="等线;宋体" w:cs="等线;宋体"/>
          <w:szCs w:val="22"/>
        </w:rPr>
      </w:pPr>
      <w:r>
        <w:rPr>
          <w:rFonts w:ascii="等线;宋体" w:hAnsi="等线;宋体" w:cs="等线;宋体" w:eastAsia="等线;宋体"/>
          <w:sz w:val="32"/>
          <w:szCs w:val="22"/>
          <w:lang w:eastAsia="zh-CN"/>
        </w:rPr>
        <w:t>二</w:t>
      </w:r>
      <w:r>
        <w:rPr>
          <w:rFonts w:ascii="等线;宋体" w:hAnsi="等线;宋体" w:cs="等线;宋体" w:eastAsia="等线;宋体"/>
          <w:sz w:val="32"/>
          <w:szCs w:val="22"/>
        </w:rPr>
        <w:t>、成长组</w:t>
      </w:r>
      <w:r>
        <w:rPr>
          <w:rFonts w:ascii="等线;宋体" w:hAnsi="等线;宋体" w:cs="等线;宋体" w:eastAsia="等线;宋体"/>
          <w:sz w:val="32"/>
          <w:szCs w:val="22"/>
          <w:lang w:eastAsia="zh-CN"/>
        </w:rPr>
        <w:t>企业</w:t>
      </w:r>
    </w:p>
    <w:tbl>
      <w:tblPr>
        <w:tblW w:w="13756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97"/>
        <w:gridCol w:w="4452"/>
        <w:gridCol w:w="2160"/>
        <w:gridCol w:w="2422"/>
        <w:gridCol w:w="4025"/>
      </w:tblGrid>
      <w:tr>
        <w:trPr>
          <w:trHeight w:val="4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区域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领域一级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领域二级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创智联恒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侯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兴软件和新型信息技术服务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中科合迅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侯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兴软件和新型信息技术服务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蓉通微链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流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兴软件和新型信息技术服务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质数斯达克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侯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兴软件和新型信息技术服务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静之盾成都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侯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兴软件和新型信息技术服务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零一通途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侯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兴软件和新型信息技术服务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路通科技（成都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驿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兴软件和新型信息技术服务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航机场成都电子工程设计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侯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兴软件和新型信息技术服务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易欧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牛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兴软件和新型信息技术服务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哈工欧圣达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城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兴软件和新型信息技术服务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安布雷拉信息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阳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兴软件和新型信息技术服务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见山科技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流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兴软件和新型信息技术服务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微盾智能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翠屏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兴软件和新型信息技术服务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云动力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江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兴软件和新型信息技术服务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欢网科技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城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兴软件和新型信息技术服务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寰视乾坤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侯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兴软件和新型信息技术服务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迅鳐成都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郫都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兴软件和新型信息技术服务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预维佳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侯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兴软件和新型信息技术服务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羽蜂（成都）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侯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兴软件和新型信息技术服务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尔腾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兴软件和新型信息技术服务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恒湾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侯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一代信息网络产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以芯半导体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侯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一代信息网络产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数据天空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侯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一代信息网络产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天衡（成都）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侯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一代信息网络产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博瑞星云信息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城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一代信息网络产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硅基智能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城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考拉悠然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侯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汉科数联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侯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世创客（成都）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羊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迪立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侯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合能创越软件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侯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三思德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侯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犍小茉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江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美时通家具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江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国蓝中天环境科技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驿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谛视无限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侯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狼九门文化传播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羊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与云计算、大数据服务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民通数字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旌阳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与云计算、大数据服务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古河云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江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与云计算、大数据服务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致学教育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侯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与云计算、大数据服务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尘就工程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城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与云计算、大数据服务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明玥智通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阳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与云计算、大数据服务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柑状元智慧农业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胜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与云计算、大数据服务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君华高科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山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与云计算、大数据服务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畅加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驿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与云计算、大数据服务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因特睿教育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侯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与云计算、大数据服务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天赐供合电子商务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叙永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与云计算、大数据服务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明槊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山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与云计算、大数据服务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菲斯特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郫都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核心产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复锦功率半导体技术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流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核心产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北中网芯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侯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核心产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蓉矽半导体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流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核心产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英思嘉半导体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侯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核心产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都乐光电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阳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核心产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光发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城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核心产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远望探测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流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核心产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频岢微电子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郫都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核心产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信连电子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江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核心产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科尔威光电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流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核心产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泸安智慧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潭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核心产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优赛诺生物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流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产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至善唯新生物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流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产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柏奥特克生物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流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产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凌泰氪生物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流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产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百瑞恒通医疗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流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产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贝施美医疗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侯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产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碧傲竞生物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流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产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米戈思医疗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流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产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海博为药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侯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产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徕伯益自动化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郫都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产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微康生物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侯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产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德博尔制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汉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产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俊业农业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昭化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产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太时生物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城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产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派生物技术（集团）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阳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产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尤博瑞新材料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坡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产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云测医学生物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江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产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珂睿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侯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产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德成动物保健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江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产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诚怡美（成都）生物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江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产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通德药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江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产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易府医疗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牛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产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颅科技（成都）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华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产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莫瑞克生物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江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产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一康制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梓潼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产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猕匠农业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溪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农业及相关产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默森药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至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生物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酩创酒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阳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生物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金汇源农业科技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农业及相关产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鑫鑫骄扬生物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农业及相关产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县神禾农业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州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农业及相关产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长藿中药材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湾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农业及相关产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仁域生物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江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生物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天艺种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中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农业及相关产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江县巴山源农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江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农业及相关产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似锦园林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翠屏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农业及相关产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万红生态农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阳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农业及相关产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木门茶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旺苍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农业及相关产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不咸生荣生物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汉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农业及相关产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瀚辰光翼生物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流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装备产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空科技（四川）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羊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装备产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伟博震源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城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装备产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国泰真空设备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江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装备产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科特种飞机系统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贡井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装备产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辰天信息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牛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装备产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圣融达容阻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阳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装备产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成卫星网络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侯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星及应用产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中良川工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郫都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装备产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晨田机床制造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中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装备产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聚贤自动化设备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城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装备产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盛科唯工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城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装备产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金士力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侯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装备产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瑞驰拓维机械制造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竹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装备产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南骄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侯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装备产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维泰油气能源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侯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装备产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通达兴航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川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装备产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天惠云泽智能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侯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装备产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特思廷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城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装备产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安嘉盛石油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流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装备产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优安协创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流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装备产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华宇瑞得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竹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装备产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卡诺普机器人技术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华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装备产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领航未来通信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江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星及应用产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格斯拉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城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装备产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数之联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侯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装备产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铭泰顺硬质合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洪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装备产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先进智能农机装备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旌阳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装备产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义德智慧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城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装备产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马扎克智能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山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装备产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联星技术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侯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装备产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思锐因智造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流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装备产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米特睿慧创科技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侯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装备产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佳世特橡胶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沿新材料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利和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山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相关服务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物科金硅新材料科技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江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无机非金属材料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百特文理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江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沿新材料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安和昌盛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洪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有色金属材料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航龙航空工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驿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能纤维及制品和复合材料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展源新材料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旌阳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无机非金属材料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朗晟新能源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洪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无机非金属材料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联伍新能源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竹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沿新材料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长晏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城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沿新材料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微沃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流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沿新材料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海隆石油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坪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无机非金属材料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宏锦泰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坪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有色金属材料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领先微晶玻璃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蓥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无机非金属材料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德赛尔新材料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旌阳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石化化工新材料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远方高新装备零部件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油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相关服务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铭世捷电子材料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山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沿新材料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华南无机盐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江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相关服务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上交川院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流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沿新材料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泰美克晶体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郫都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沿新材料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鸿宇恒创塑料制品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兴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石化化工新材料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博雅新材料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坡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无机非金属材料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源莱顺稀土新材料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洪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有色金属材料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汉天敏化工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汉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石化化工新材料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盖瑞新材料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剑阁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无机非金属材料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东阁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陇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沿新材料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正大未来建筑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州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无机非金属材料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皓华光电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城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能产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芯智热控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城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装置、配件制造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华讯电子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邻水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装置、配件制造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缪氏现代农业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邻水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循环利用产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精事达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山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环保产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历泰机械制造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城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装置、配件制造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蔚宇电气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旌阳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相关设施制造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天瑞达汽车零部件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叙州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环保产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硕屋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郫都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节能产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天舟通用航空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汉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质能及其他新能源产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烯时代新材料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城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装置、配件制造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壹为新能源汽车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郫都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整车制造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航达储能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质能及其他新能源产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吉隆达生物科技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汉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环保产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实创微纳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城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循环利用产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云电乐享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流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相关服务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逸名环保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牛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循环利用产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恒泰环境技术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城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环保产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川发龙蟒新材料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竹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相关服务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清八度光电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陵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能产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硕特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华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循环利用产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利美医疗用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洪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环保产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帝航安防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江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装置、配件制造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滨大阀门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什邡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产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昌金锋橡胶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昌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循环利用产业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绿色快线环保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江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环保产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公文小标宋">
    <w:altName w:val="方正小标宋_GBK"/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7-25T17:39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