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第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届中国创新创业大赛四川赛区获奖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tbl>
      <w:tblPr>
        <w:tblW w:w="977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568"/>
        <w:gridCol w:w="2460"/>
        <w:gridCol w:w="1698"/>
      </w:tblGrid>
      <w:tr>
        <w:trPr>
          <w:trHeight w:val="588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初创组</w:t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司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排名</w:t>
            </w:r>
          </w:p>
        </w:tc>
      </w:tr>
      <w:tr>
        <w:trPr>
          <w:trHeight w:val="5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九章智造科技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一代信息技术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尘芯物联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创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数字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迈可隆生物科技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生物医药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5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倍佳新材料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8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极光新叶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华晟昇纳米科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高端装备制造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绵阳为仪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耀阳星海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衡星智能科技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材料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5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新云新材料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神石高纯材料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赛鸥科技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能源产业、新能源汽车产业和节能环保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赛科检测技术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5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星聚微能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31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成长组</w:t>
            </w:r>
          </w:p>
        </w:tc>
      </w:tr>
      <w:tr>
        <w:trPr>
          <w:trHeight w:val="5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司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排名</w:t>
            </w:r>
          </w:p>
        </w:tc>
      </w:tr>
      <w:tr>
        <w:trPr>
          <w:trHeight w:val="51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恒湾科技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一代信息技术产业一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5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以芯半导体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5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中科天衡（成都）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君华高科集团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菲斯特科技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一代信息技术产业二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频岢微电子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8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复锦功率半导体技术发展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蓉矽半导体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优秀企业奖</w:t>
            </w:r>
          </w:p>
        </w:tc>
      </w:tr>
      <w:tr>
        <w:trPr>
          <w:trHeight w:val="4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绵阳硅基智能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质数斯达克科技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一代信息技术产业三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云动力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见山科技有限责任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中科合迅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优赛诺生物科技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生物医药产业一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柏奥特克生物科技股份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眉山尤博瑞新材料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碧傲竞生物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优秀企业奖</w:t>
            </w:r>
          </w:p>
        </w:tc>
      </w:tr>
      <w:tr>
        <w:trPr>
          <w:trHeight w:val="4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凌泰氪生物技术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生物医药产业二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海博为药业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至善唯新生物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百瑞恒通医疗科技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瀚辰光翼生物工程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高端装备制造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卡诺普机器人技术股份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绵阳聚贤自动化设备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成都数之联科技股份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物科金硅新材料科技有限责任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材料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百特文理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眉山博雅新材料股份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领先微晶玻璃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优秀企业奖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乐山市航达储能科技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能源产业、新能源汽车产业和节能环保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绵阳皓华光电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逸名环保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川缪氏现代农业发展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优秀企业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9-01T17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