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1"/>
        <w:keepNext w:val="true"/>
        <w:keepLines/>
        <w:spacing w:before="0" w:after="0"/>
        <w:rPr>
          <w:rFonts w:ascii="方正小标宋简体;Arial Unicode MS" w:hAnsi="方正小标宋简体;Arial Unicode MS" w:eastAsia="方正小标宋简体;Arial Unicode MS" w:cs="Times New Roman"/>
          <w:color w:val="FF0000"/>
          <w:spacing w:val="32"/>
          <w:w w:val="80"/>
          <w:sz w:val="96"/>
          <w:szCs w:val="96"/>
          <w:u w:val="none"/>
          <w:lang w:val="en-US" w:eastAsia="zh-CN" w:bidi="ar-SA"/>
        </w:rPr>
      </w:pPr>
      <w:r>
        <mc:AlternateContent>
          <mc:Choice Requires="wps">
            <w:drawing>
              <wp:anchor behindDoc="0" distT="0" distB="0" distL="0" distR="0" simplePos="0" locked="0" layoutInCell="0" allowOverlap="1" relativeHeight="61">
                <wp:simplePos x="0" y="0"/>
                <wp:positionH relativeFrom="column">
                  <wp:posOffset>-57150</wp:posOffset>
                </wp:positionH>
                <wp:positionV relativeFrom="paragraph">
                  <wp:posOffset>895985</wp:posOffset>
                </wp:positionV>
                <wp:extent cx="5734050" cy="63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4.5pt;margin-top:70.55pt;width:0pt;height:0pt" type="_x0000_t32">
                <v:stroke color="red" weight="38160" joinstyle="miter" endcap="flat"/>
                <v:fill o:detectmouseclick="t" on="false"/>
                <w10:wrap type="none"/>
              </v:shape>
            </w:pict>
          </mc:Fallback>
        </mc:AlternateContent>
      </w:r>
      <w:r>
        <w:rPr>
          <w:rFonts w:ascii="方正小标宋简体;Arial Unicode MS" w:hAnsi="方正小标宋简体;Arial Unicode MS" w:cs="Times New Roman" w:eastAsia="方正小标宋简体;Arial Unicode MS"/>
          <w:color w:val="FF0000"/>
          <w:spacing w:val="32"/>
          <w:w w:val="80"/>
          <w:sz w:val="96"/>
          <w:szCs w:val="96"/>
          <w:u w:val="none"/>
          <w:lang w:val="en-US" w:eastAsia="zh-CN" w:bidi="ar-SA"/>
        </w:rPr>
        <w:t>成都市经济和信息化局</w:t>
      </w:r>
    </w:p>
    <w:p>
      <w:pPr>
        <w:pStyle w:val="Normal"/>
        <w:snapToGrid w:val="false"/>
        <w:jc w:val="center"/>
        <w:rPr>
          <w:rFonts w:ascii="方正小标宋简体;Arial Unicode MS" w:hAnsi="方正小标宋简体;Arial Unicode MS" w:eastAsia="方正小标宋简体;Arial Unicode MS" w:cs="华文中宋"/>
          <w:color w:val="FF0000"/>
          <w:spacing w:val="32"/>
          <w:w w:val="80"/>
          <w:sz w:val="44"/>
          <w:szCs w:val="44"/>
          <w:u w:val="none"/>
          <w:lang w:val="en-US" w:eastAsia="zh-CN" w:bidi="ar-SA"/>
        </w:rPr>
      </w:pPr>
      <w:r>
        <w:rPr>
          <w:rFonts w:eastAsia="方正小标宋简体;Arial Unicode MS" w:cs="华文中宋" w:ascii="方正小标宋简体;Arial Unicode MS" w:hAnsi="方正小标宋简体;Arial Unicode MS"/>
          <w:color w:val="FF0000"/>
          <w:spacing w:val="32"/>
          <w:w w:val="80"/>
          <w:sz w:val="44"/>
          <w:szCs w:val="44"/>
          <w:u w:val="none"/>
          <w:lang w:val="en-US" w:eastAsia="zh-CN" w:bidi="ar-SA"/>
        </w:rPr>
        <mc:AlternateContent>
          <mc:Choice Requires="wps">
            <w:drawing>
              <wp:anchor behindDoc="0" distT="0" distB="0" distL="0" distR="0" simplePos="0" locked="0" layoutInCell="0" allowOverlap="1" relativeHeight="62">
                <wp:simplePos x="0" y="0"/>
                <wp:positionH relativeFrom="column">
                  <wp:posOffset>-57150</wp:posOffset>
                </wp:positionH>
                <wp:positionV relativeFrom="paragraph">
                  <wp:posOffset>7620</wp:posOffset>
                </wp:positionV>
                <wp:extent cx="5734050"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13" stroked="t" o:allowincell="f" style="position:absolute;margin-left:-4.5pt;margin-top:0.6pt;width:0pt;height:0pt" type="_x0000_t32">
                <v:stroke color="red" weight="9360" joinstyle="miter" endcap="flat"/>
                <v:fill o:detectmouseclick="t" on="false"/>
                <w10:wrap type="none"/>
              </v:shape>
            </w:pict>
          </mc:Fallback>
        </mc:AlternateConten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经济和信息化局</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成都市新经济梯度培育企业建议名单的公示</w:t>
      </w:r>
    </w:p>
    <w:p>
      <w:pPr>
        <w:pStyle w:val="Normal"/>
        <w:spacing w:lineRule="exact" w:line="60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为贯彻落实市政府《成都市新经济企业梯度培育若干政策措施》（成府规〔</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的精神，按照《成都市新经济梯度培育企业认定办法（</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成新经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号）有关程序，我局根据“技术认可、市场认可、资本认可、绿色发展”的思路，通过建立新经济梯度培育企业评价指标模型和部门可信数据抓取，经企业自愿申报、主动通知、区（市）县初审、专家审核、征求相关部门意见和核查等程序，组织开展了</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成都市新经济企业梯度培育入库的相关工作。为体现公开、公平、公正原则，主动接受社会监督，现将</w:t>
      </w:r>
      <w:bookmarkStart w:id="0" w:name="OLE_LINK2"/>
      <w:bookmarkStart w:id="1" w:name="OLE_LINK1"/>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成都市新经济梯度培育企业建议名单》</w:t>
      </w:r>
      <w:bookmarkEnd w:id="0"/>
      <w:bookmarkEnd w:id="1"/>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成都市新经济梯度培育企业资金奖励名单》公示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公示时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lang w:val="en-US"/>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rPr>
        <w:t>10</w:t>
      </w:r>
      <w:r>
        <w:rPr>
          <w:rFonts w:ascii="Times New Roman" w:hAnsi="Times New Roman" w:cs="Times New Roman" w:eastAsia="方正仿宋_GBK"/>
          <w:sz w:val="32"/>
          <w:szCs w:val="32"/>
        </w:rPr>
        <w:t>月</w:t>
      </w:r>
      <w:r>
        <w:rPr>
          <w:rFonts w:eastAsia="方正仿宋_GBK" w:cs="Times New Roman"/>
          <w:sz w:val="32"/>
          <w:szCs w:val="32"/>
          <w:lang w:val="en-US"/>
        </w:rPr>
        <w:t>12</w:t>
      </w:r>
      <w:r>
        <w:rPr>
          <w:rFonts w:ascii="Times New Roman" w:hAnsi="Times New Roman" w:cs="Times New Roman" w:eastAsia="方正仿宋_GBK"/>
          <w:sz w:val="32"/>
          <w:szCs w:val="32"/>
        </w:rPr>
        <w:t>日。</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反映形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间，任何单位和个人均可通过来信、来电、来访的形式，向市经信局市新经济委机关纪委、企业服务处进行反映。以单位名义反映的需加盖公章，以个人名义反映的请署本人真实姓名和联系方式。</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纪委派驻市经信局纪检组，电话：</w:t>
      </w:r>
      <w:r>
        <w:rPr>
          <w:rFonts w:eastAsia="方正仿宋_GBK" w:cs="Times New Roman"/>
          <w:sz w:val="32"/>
          <w:szCs w:val="32"/>
        </w:rPr>
        <w:t>61886372</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经信局机关纪委，电话：</w:t>
      </w:r>
      <w:r>
        <w:rPr>
          <w:rFonts w:eastAsia="方正仿宋_GBK" w:cs="Times New Roman"/>
          <w:sz w:val="32"/>
          <w:szCs w:val="32"/>
        </w:rPr>
        <w:t>61885837</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经信局企业服务处，电话：</w:t>
      </w:r>
      <w:r>
        <w:rPr>
          <w:rFonts w:eastAsia="方正仿宋_GBK" w:cs="Times New Roman"/>
          <w:sz w:val="32"/>
          <w:szCs w:val="32"/>
        </w:rPr>
        <w:t>61881574</w:t>
      </w:r>
    </w:p>
    <w:p>
      <w:pPr>
        <w:pStyle w:val="Style14"/>
        <w:spacing w:lineRule="exact" w:line="600" w:before="0" w:after="0"/>
        <w:ind w:firstLine="330"/>
        <w:rPr>
          <w:rFonts w:ascii="Times New Roman" w:hAnsi="Times New Roman" w:eastAsia="方正仿宋_GBK" w:cs="Times New Roman"/>
          <w:sz w:val="32"/>
          <w:szCs w:val="32"/>
        </w:rPr>
      </w:pPr>
      <w:r>
        <w:rPr>
          <w:rFonts w:eastAsia="方正仿宋_GBK" w:cs="Times New Roman"/>
          <w:sz w:val="32"/>
          <w:szCs w:val="32"/>
        </w:rPr>
      </w:r>
    </w:p>
    <w:p>
      <w:pPr>
        <w:pStyle w:val="Style14"/>
        <w:spacing w:lineRule="exact" w:line="600" w:before="0" w:after="0"/>
        <w:ind w:firstLine="330"/>
        <w:rPr>
          <w:rFonts w:ascii="Times New Roman" w:hAnsi="Times New Roman" w:eastAsia="方正仿宋_GBK" w:cs="Times New Roman"/>
        </w:rPr>
      </w:pPr>
      <w:r>
        <w:rPr>
          <w:rFonts w:eastAsia="方正仿宋_GBK" w:cs="Times New Roman"/>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市经济和信息化局</w:t>
      </w:r>
      <w:r>
        <w:rPr>
          <w:rFonts w:ascii="Times New Roman" w:hAnsi="Times New Roman" w:cs="Times New Roman" w:eastAsia="Times New Roman"/>
          <w:sz w:val="32"/>
          <w:szCs w:val="32"/>
        </w:rPr>
        <w:t xml:space="preserve">  </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lang w:val="en-US"/>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Style14"/>
        <w:ind w:firstLine="395"/>
        <w:jc w:val="center"/>
        <w:rPr>
          <w:rFonts w:ascii="方正小标宋简体;Arial Unicode MS" w:hAnsi="方正小标宋简体;Arial Unicode MS" w:eastAsia="方正小标宋简体;Arial Unicode MS" w:cs="方正公文小标宋;微软雅黑"/>
          <w:w w:val="90"/>
          <w:sz w:val="44"/>
          <w:szCs w:val="44"/>
        </w:rPr>
      </w:pPr>
      <w:r>
        <w:rPr>
          <w:rFonts w:eastAsia="方正小标宋简体;Arial Unicode MS" w:cs="方正公文小标宋;微软雅黑" w:ascii="方正小标宋简体;Arial Unicode MS" w:hAnsi="方正小标宋简体;Arial Unicode MS"/>
          <w:w w:val="90"/>
          <w:sz w:val="44"/>
          <w:szCs w:val="44"/>
        </w:rPr>
        <w:t>2023</w:t>
      </w:r>
      <w:r>
        <w:rPr>
          <w:rFonts w:ascii="方正小标宋简体;Arial Unicode MS" w:hAnsi="方正小标宋简体;Arial Unicode MS" w:cs="方正公文小标宋;微软雅黑" w:eastAsia="方正小标宋简体;Arial Unicode MS"/>
          <w:w w:val="90"/>
          <w:sz w:val="44"/>
          <w:szCs w:val="44"/>
        </w:rPr>
        <w:t>年成都市新经济梯度培育企业建议名单</w:t>
      </w:r>
    </w:p>
    <w:p>
      <w:pPr>
        <w:pStyle w:val="Style14"/>
        <w:ind w:firstLine="189"/>
        <w:jc w:val="center"/>
        <w:rPr>
          <w:rFonts w:ascii="方正公文小标宋;微软雅黑" w:hAnsi="方正公文小标宋;微软雅黑" w:eastAsia="方正公文小标宋;微软雅黑" w:cs="方正公文小标宋;微软雅黑"/>
          <w:w w:val="90"/>
          <w:sz w:val="21"/>
          <w:szCs w:val="21"/>
        </w:rPr>
      </w:pPr>
      <w:r>
        <w:rPr>
          <w:rFonts w:ascii="方正公文小标宋;微软雅黑" w:hAnsi="方正公文小标宋;微软雅黑" w:cs="方正公文小标宋;微软雅黑" w:eastAsia="方正公文小标宋;微软雅黑"/>
          <w:w w:val="90"/>
          <w:sz w:val="21"/>
          <w:szCs w:val="21"/>
        </w:rPr>
        <w:t>（排名不分先后）</w:t>
      </w:r>
    </w:p>
    <w:tbl>
      <w:tblPr>
        <w:tblW w:w="9815" w:type="dxa"/>
        <w:jc w:val="left"/>
        <w:tblInd w:w="-446" w:type="dxa"/>
        <w:tblLayout w:type="fixed"/>
        <w:tblCellMar>
          <w:top w:w="0" w:type="dxa"/>
          <w:left w:w="108" w:type="dxa"/>
          <w:bottom w:w="0" w:type="dxa"/>
          <w:right w:w="108" w:type="dxa"/>
        </w:tblCellMar>
      </w:tblPr>
      <w:tblGrid>
        <w:gridCol w:w="709"/>
        <w:gridCol w:w="3685"/>
        <w:gridCol w:w="2268"/>
        <w:gridCol w:w="1452"/>
        <w:gridCol w:w="1701"/>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Style w:val="Font61"/>
                <w:rFonts w:ascii="黑体" w:hAnsi="黑体" w:cs="黑体" w:eastAsia="黑体"/>
                <w:color w:val="000000"/>
                <w:lang w:bidi="ar"/>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黑体_GBK"/>
                <w:sz w:val="22"/>
                <w:szCs w:val="22"/>
              </w:rPr>
            </w:pPr>
            <w:r>
              <w:rPr>
                <w:rFonts w:ascii="黑体" w:hAnsi="黑体" w:cs="方正黑体_GBK" w:eastAsia="黑体"/>
                <w:sz w:val="22"/>
                <w:szCs w:val="22"/>
                <w:lang w:bidi="ar"/>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黑体_GBK"/>
                <w:sz w:val="22"/>
                <w:szCs w:val="22"/>
              </w:rPr>
            </w:pPr>
            <w:r>
              <w:rPr>
                <w:rFonts w:ascii="黑体" w:hAnsi="黑体" w:cs="方正黑体_GBK" w:eastAsia="黑体"/>
                <w:sz w:val="22"/>
                <w:szCs w:val="22"/>
                <w:lang w:bidi="ar"/>
              </w:rPr>
              <w:t>统一社会信用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黑体_GBK"/>
                <w:sz w:val="22"/>
                <w:szCs w:val="22"/>
                <w:lang w:bidi="ar"/>
              </w:rPr>
            </w:pPr>
            <w:r>
              <w:rPr>
                <w:rFonts w:ascii="黑体" w:hAnsi="黑体" w:cs="方正黑体_GBK" w:eastAsia="黑体"/>
                <w:sz w:val="22"/>
                <w:szCs w:val="22"/>
                <w:lang w:bidi="ar"/>
              </w:rPr>
              <w:t>注册</w:t>
            </w:r>
          </w:p>
          <w:p>
            <w:pPr>
              <w:pStyle w:val="Normal"/>
              <w:widowControl/>
              <w:jc w:val="center"/>
              <w:textAlignment w:val="center"/>
              <w:rPr>
                <w:rFonts w:ascii="黑体" w:hAnsi="黑体" w:eastAsia="黑体" w:cs="方正黑体_GBK"/>
                <w:sz w:val="22"/>
                <w:szCs w:val="22"/>
                <w:lang w:bidi="ar"/>
              </w:rPr>
            </w:pPr>
            <w:r>
              <w:rPr>
                <w:rFonts w:ascii="黑体" w:hAnsi="黑体" w:cs="方正黑体_GBK" w:eastAsia="黑体"/>
                <w:sz w:val="22"/>
                <w:szCs w:val="22"/>
                <w:lang w:bidi="ar"/>
              </w:rPr>
              <w:t>区（市）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Style w:val="Font41"/>
                <w:rFonts w:eastAsia="黑体" w:cs="黑体" w:ascii="黑体" w:hAnsi="黑体"/>
                <w:color w:val="000000"/>
                <w:lang w:bidi="ar"/>
              </w:rPr>
              <w:t>2023</w:t>
            </w:r>
            <w:r>
              <w:rPr>
                <w:rStyle w:val="Font61"/>
                <w:rFonts w:ascii="黑体" w:hAnsi="黑体" w:cs="黑体" w:eastAsia="黑体"/>
                <w:color w:val="000000"/>
                <w:lang w:bidi="ar"/>
              </w:rPr>
              <w:t>拟评梯度</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中微达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CP7NF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恒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40D760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中科合迅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07242461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科道芯国智能技术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580027663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航天凯特机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4MA6CQW825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海光集成电路设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1TL6R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见山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1UNG31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星联芯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331925075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纽瑞特医疗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2MA61U3Q22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荣创新能动力系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5MA66YUBM0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华鲲振宇智能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7G71FX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齐碳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1XR2PX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明夷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1R5XP4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齐力绿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8134298384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都江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长虹格润环保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1556427608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金堂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鱼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DENPD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诺比侃人工智能科技（成都）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5331938714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精灵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1R6E01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微芯药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098314955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泰格尔航天航空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5350599965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美奢锐新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2050096549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普锐特药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052514855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市汉桐集成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331976454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新希望金融信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B5K8W2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美富特环保产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1052527031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金堂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新网银行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2P3DD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鼎桥通信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584985615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广电计量检测（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7331994468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金汇能新材料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600MA63825L3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青白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中电九天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2MA62L34F0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Arial Unicode MS"/>
                <w:sz w:val="18"/>
                <w:szCs w:val="24"/>
                <w:lang w:eastAsia="zh-CN"/>
              </w:rPr>
            </w:pPr>
            <w:r>
              <w:rPr>
                <w:rFonts w:ascii="宋体" w:hAnsi="宋体" w:cs="宋体" w:eastAsia="宋体"/>
                <w:i w:val="false"/>
                <w:iCs w:val="false"/>
                <w:color w:val="000000"/>
                <w:kern w:val="0"/>
                <w:sz w:val="22"/>
                <w:szCs w:val="22"/>
                <w:u w:val="none"/>
                <w:lang w:val="en-US" w:eastAsia="zh-CN" w:bidi="ar"/>
              </w:rPr>
              <w:t>示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封面传媒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4MAACKEBU9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空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396940989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信通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6MA61RYMF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傲势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357970042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南格尔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85071405021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简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思达能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1TWCQ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芯翼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6MA61XA37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电科星拓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2DJWJ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微网优联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4MAACECL92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市新筑交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3206009629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空间矩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DFU70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金发科技新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235058902X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药康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5MA6BUWFK8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蓉矽半导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97XT0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诺森医学检验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4MA61TPYT9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华兴大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AYELD0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科宏达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6A2PF5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烽火云网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B5F63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爱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9G10Q9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布法罗机器人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1X6LL0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云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327465213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长之琳航空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5MA69TW1M8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菁蓉联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1XP402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济通智能装备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32MA61TE46X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金尚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1MA6DEKWUX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金堂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森未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DE3KG2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易诚智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7083305319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汇宇海玥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BW7WA7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贝施美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208667633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汇蓉国科微系统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CNANE2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希能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4590218842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凌耘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8MA61R0TY9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通量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32156561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瑞霆智汇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1RMUL9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盈嘉合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343059418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无糖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DEMKH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希尔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2MA61WRL35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商飞软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40U1Y8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航发机器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4MA61UK1DX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拟合未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3GFUXX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之和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2590244338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华鼎国联四川动力电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3MA6CN9770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青白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同相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2Q7932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远望探测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AD4906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壹为新能源汽车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4MA65YP3F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市笑脸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321552623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携光生物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C9EGJ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优博创通信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2396283907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奕康真空电子技术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4MA69D80C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亿川科技（成都）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396416263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硕特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39783462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善思微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2MA6CX5G71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绿港环境资源股份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075389882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超迈光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239591180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金螺科技 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2MWYU9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德辰博睿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CDJWL7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中科卓尔智能科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CGUGA1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普康唯新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5MA6CFWJ25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仨川航空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00009833549X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澄华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5MA6AQXX5X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赫尔墨斯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0998747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速宝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091294293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盛锴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5MA6AQ5MX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畅加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2MA6BGHEN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国测检测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4085818572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老鹰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1UB1J4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泰和伟业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062413046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渔光物联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1ULR1X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海尔生物医疗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5MA6DHTC08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国泰真空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5072410308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科尔威光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34719813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省商投信息技术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5MA62L6H17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飞航智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C8CGB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创智联恒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CB4WL5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电器集团中低压智能配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4MA62P9P34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宜泊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343030842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晨航磁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81331931432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都江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易创经云数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2MGR13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三思德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068975111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凯赛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4MA69QKRG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市联洲国际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3DRH2X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中瓴智行（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9Y7CE1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大公博创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091289865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爱敏特新能源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83MA6DF9NJ8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邛崃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康景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1506979073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赛德特生物制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30100MA6MYNIY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墨比品牌优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ARNCDX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新华三云计算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CMNYR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图语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08333035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时时同云科技（成都）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34DYB4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纵横大鹏无人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2MA61RK0C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集佳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134303590X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金堂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质谱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3MA6ADXN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四川中微芯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CMYAX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基点生物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24MA6DE7YD8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 xml:space="preserve">成都格力新晖医疗装备有限公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3JJCF5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浩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7MA6CB1WH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宇亨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82MA62LA6A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越凡创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0"/>
                <w:szCs w:val="20"/>
                <w:u w:val="none"/>
                <w:lang w:val="en-US" w:eastAsia="zh-CN" w:bidi="ar"/>
              </w:rPr>
              <w:t>91510100MA6CPTYJ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0"/>
                <w:szCs w:val="20"/>
                <w:u w:val="none"/>
                <w:lang w:val="en-US" w:eastAsia="zh-CN" w:bidi="ar"/>
              </w:rPr>
              <w:t>成都至灿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D0GJP9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24"/>
              </w:rPr>
            </w:pPr>
            <w:r>
              <w:rPr>
                <w:rFonts w:eastAsia="宋体" w:cs="宋体" w:ascii="宋体" w:hAnsi="宋体"/>
                <w:i w:val="false"/>
                <w:iCs w:val="false"/>
                <w:color w:val="000000"/>
                <w:kern w:val="0"/>
                <w:sz w:val="22"/>
                <w:szCs w:val="22"/>
                <w:u w:val="none"/>
                <w:lang w:val="en-US" w:eastAsia="zh-CN" w:bidi="ar"/>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柏奥特克生物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M9R4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施贝康生物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50569547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普睿法药物研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1UJW16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景泽生物制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DH8X55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0"/>
                <w:szCs w:val="20"/>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高漠生态环境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CYHBW2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享宇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110107089649833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捷贝通石油技术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110114067275674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至臻精密光学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320582MA1MK2Q4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德亿特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330382097913470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西高电气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000071441268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桃子健康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000323372191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京川大正油田技术服务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000MA61Y07D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钟鸣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000MA61Y0K8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1"/>
                <w:szCs w:val="21"/>
                <w:u w:val="none"/>
                <w:lang w:val="en-US" w:eastAsia="zh-CN" w:bidi="ar"/>
              </w:rPr>
              <w:t>益企云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000MA61Y1744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新基因格医学检验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5494923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嘉晨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007812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美益达医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008929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风际网络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431379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泓睿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4333445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爱兴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433414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超星数图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695605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申洲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6970712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芯原微电子（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697358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创信华通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6975361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陌陌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6987442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信和创业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699481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蜀郡微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6998037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卓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9750387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锐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9766856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通安航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9767090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龙泰创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977449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阿哇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9793416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赛雷纳（中国）医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6979979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灼识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72411028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易播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75352377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易联智通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75381215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红芯源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7538446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来者教育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7765194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同步新创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0609165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云溯新起点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0617077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利为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0635339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普莱美行之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064036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工合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330362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维客昕微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334653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仙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6652412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新源生物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6658603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任我行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665950X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云鼎智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6667032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华汉三创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667801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格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669275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艺馨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86693169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瑞小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2823257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硅特自动化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2829499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纳能微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283666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华安视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465926X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君健万峰医疗器械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5267188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白云互动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5722005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德杉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5727922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国卫通信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6508246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云天下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742532X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量子矩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7759346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国翼电子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810502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欧珀通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8319318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青石激光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866030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赢瑞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8661172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凯乐检测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8662298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西巨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8669799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德尔立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889073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美洽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889120X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为开微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889593X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狮之吼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9235300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安科泰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099407424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天中星航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1447565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赛迪育宏检测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156200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赛纽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1569257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集致生活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158657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乐超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159783X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中科微芯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1606871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华信塞姆（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1690065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原力电脑动画制作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742188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迪真计算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7426521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菲比斯微波技术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747852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极创光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7487324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吉易付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749123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德翔科创仪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749334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沃邦德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7495164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中电昆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7504075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创信特电子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7505094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黑格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7505465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沃特塞恩电子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7517669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晟天新能源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9554121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斯普奥汀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29565242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开图医疗系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192248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景中教育软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193237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千正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1959187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省创飞格环保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1965237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壹柒互动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197788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泰兰德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198512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多点生活（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1987145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博思微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1993780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光厂创意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2025319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淘金你我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203457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普利泰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203596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卫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205267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纵横智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2063737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恪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3208417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掌上食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43040186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忆享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4307178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三快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43072188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原能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43075936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众享天地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4310635X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身边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43111634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益能康生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43115168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数联易康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43118633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柔电云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5052197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集思数源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50522124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特来电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5052590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音悦创想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5052675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峰潮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505395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睿铂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50550766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健之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50557159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永创耀辉供应链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5057547X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力能超高压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505877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一蟹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5058795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量芯集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5061877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蓝光英诺生物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4015976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吉锐时代触摸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4018878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章鱼侠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4280614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美尔贝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428360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星邦互娱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4286370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科华微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4287808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世纪超星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4438223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普诚创智（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447681X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起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4606434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省舫棰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46248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登禄电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462834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大成均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525145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明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5256683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与梦同行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5723659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中飞赛维智能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5915458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山河空间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60004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昊轶强航空设备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6289671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航信虹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641973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邦飞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672163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众志天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6911731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精工华耀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6913884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迈格仪表（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6914051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博视广达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6914932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永泰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691624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众鹏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694102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翼空间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727227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优艾维智能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7276848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乐曼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7278499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返空汇网络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7632056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医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7830968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鼎屹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914901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精致化诚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399617263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博谱微波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2NH7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安易迅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71Q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易达数安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8497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国科微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A2G7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太锦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D95X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金诺信高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FG6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同方赛威讯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FWR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诺基亚通信（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HA73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旺小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HHF3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蜀云物连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KU44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翼比特自动化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L1L1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研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QTA3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鑫三叶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R050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汉芯国科集成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RQX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九恒星成都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TKK6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力士达照明设备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RYQ1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科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0349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蓝色起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0AE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精创国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1K90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普泰拓机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3JD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可可豆动画影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50L2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浩能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6054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维思芯科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68D0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中科正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6WG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三叉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B8N6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睿码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DHA2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卫宁软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FRT7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拓璞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JPAX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安世亚太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KMX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唯创华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KQP1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信华瑞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KUX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海光微电子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L6Q5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仁众智慧网络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NKD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瑞达物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NLG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精位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Q2T8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天艺优境环境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QH6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东信科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RYW9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象互动网络游戏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WY8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成发泰达航空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Y51X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凡微析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TY9P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微光互动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4KD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洋葱头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7FL9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青软青之软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8223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普思瑞新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BWC4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硅科锐达信息技术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BYH8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格锐乾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GYQ5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迈科康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HDYX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第六镜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J4L1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翰瑞威自动化测控设备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JME9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侠客岛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NTR0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云数赋智教育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NU0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美敦力糖尿病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QT7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数领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RND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川维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U34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威尔检测技术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U8Y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数据天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W09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蓝城检测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WWY1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嗨翻屋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X7N5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西门子工业自动化产品（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UY3Y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易多客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W165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众望升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W3APX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凌德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W59K8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简乐互动环娱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W5AM0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科智成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W6894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龙之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WEEL2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艾视特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WH5YX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波微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WHPW0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英思嘉半导体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WQ1E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小步创想慧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WRAY9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蕊源半导体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WTPR2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世纪纵辰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WW0K4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都江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珂睿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2GD2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数字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7CD0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奇璞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7DU6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西纬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82N1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四象纵横遥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9M62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铂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A1C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齐航盈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AJT4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筑猎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EXP1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康诺亚生物医药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FFQ8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启橙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KJN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和乐信软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NH42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智慧工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R3H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忆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UFG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富元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XWLW1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佳华物链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1YH5W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远创视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CF6K8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芯跳医疗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DJH35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源码时代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L1MA9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地量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L24M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光创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L2UT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博恩思医学机器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LDCR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华兴汇明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LF486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康德赛医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LF50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英华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LJT8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漫吞吞文化传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LJTX0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通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M39K9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博研新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MFGW4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纵横通达信息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MU7J1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思迈德环保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MWY8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展讯半导体（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N1BT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双倍游戏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N2QE0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沃达惠康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N5A0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旅发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NM830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航天科工大数据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NXT93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佩克斯新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P4GL0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初心互动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P8DY9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欢聚游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PCA88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乐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PN87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精电（成都）显示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PT30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网讯优速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PT4Q3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众成丰华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PXE48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和为时代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QDBA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金博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QE8E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瑞吉绿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QPNX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潇游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QRA33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图影视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QXUU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邦智能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2U8M56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云图视觉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34QKQ3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淇酷文化传媒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37JBM0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晶宝星云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37KWG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万博智汇云教育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386JNX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库珀创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3BURL6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杉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3FMAR7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鹰谷米特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3G4682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时识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3JDU86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艾蒙特成都新材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3Q3EQ2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绽妍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3YT8C4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飞蝠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43A8G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思极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4842C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星阅辰石文化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4EBL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旭华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4N44A5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优卡数信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4NDGL6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北森云计算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4PH4W1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亘波雷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4PXF6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旺小宝智慧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4Q45D2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嘉通冠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4R6Q1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威斯克生物医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4T0YU1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博维数孪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50XHJ6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物空科技（四川）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52H7K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中基数智（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565H8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九通智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5MKPM6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埃姆维亿低温生物设备（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5R4EBX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西交智汇大数据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5T87W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科四点零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5U8A52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鲲游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5YB1R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木木互娱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5YKDX5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熵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624YM1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摩斯智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635YN8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探寻家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6ECF32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雨云慧垒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6F6FP1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辰显光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6TMTKX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省天顺慧智安全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0LQP1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科微信息技术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40NL4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兴城融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449UX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锐力先创核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4MK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电安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4TC4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依米康信息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7FMA5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赛莫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8P5G9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宝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8QLX2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新光众卫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ABT4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捷恩物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BFA41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齐增材智造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DYMX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利普芯微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GLY99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福马智行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J1E69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安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K1PF8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新致云服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L7GH9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凡游在线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L9142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臻识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W8BM0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大川合颐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X7UC2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天源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XT4A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腾讯新文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7YKL67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思极星能科技（四川）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82H7M7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趣乐柒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85CLE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益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8D5RP6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云绎智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8E8UF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耐视特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8G9C89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云山雾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8J3EJ1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宜乐芯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8J3KX4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万物理想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8KDF21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路维光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8KQYT9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鑫川丰越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8KY4C0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华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01HB7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云览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8G4X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航天七零六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8GT16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晶晨芯半导体（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GGWG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盛世融合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HBHY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聚能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L4AJ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快购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QHW8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邈济生物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QN684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北上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QWYT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普朗克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U1MY0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飞循智航（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UJK17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二叠纪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Y3J43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蓉通微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YEAP8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优选仓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9YP5J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自我实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06YD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航利装备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3M3U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鲁易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4X3AX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煦联得节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5X1HX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薪动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8GXM4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荃豆数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9JPK0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鹰锐视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B4K99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华大恒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BLLJ3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锐明智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CA8D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瑞华康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D4AP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沸彻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DNFH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华氏康源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ECWE4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肽极生物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F3162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佰思格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GFYW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博问金服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GKUQ2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4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阿奥艾斯能源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J08A3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北中网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JFM4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联畅工业设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MLFL1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龙芯中科（成都）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P67X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安则优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QQWR4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厌氧生物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RMC78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华芯天微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RMK5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城投侠客岛企业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TKD45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初晰互动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X1616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钦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YDGJ5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英诺达（成都）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AYEHC7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药融云数字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19KH4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深云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1REY4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点泽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2JC4X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终身成长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2YDX4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优科云图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48WH4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京炜数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58EM6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预维佳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6FXCX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瀚辰光翼生物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80UG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三三零半导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8BFY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菱钻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95158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科翼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9LEB3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工元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ALQY3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惟邦新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BFDH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八方腾泰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EQ6P8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高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F9X8X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智数医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H6X31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芯脉微电子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JGEK8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星合互娱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KFYK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科亿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KML43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兴川贷数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LW27X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高新愿景数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QRRW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稼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TU26X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华兴源创（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WAU43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赜灵生物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WDEU2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马太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WNTU5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吉旗（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BX6H96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迪思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4R5T3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图灵时代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54MG8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凌炘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58MN6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千墨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5BAMX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优客里邻（成都）智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5FGW0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零域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5MD25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晟实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66C39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康诺行生物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66PK0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联畅信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6GDN6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万江智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6XHY8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蚂蚁蓉信（成都）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6XYLX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非同（成都）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6Y97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方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7FN04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谷罗英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7J2U7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川哈工机器人及智能装备产业技术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7XCK7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律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82W87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福瑞空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8DD43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嘉德正源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8XWC4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中元联合化学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91Y2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英得赛克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934W3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省品重钢构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93AQ2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昊图新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942G2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同星数据产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9M3QX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虚谷伟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9RGQ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南岳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9RPU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宋元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9YL6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小唱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A3K3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盈盛源电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AC217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跃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AG4C0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湖山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AM96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睿乐达机器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AQK3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汇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AUPX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天宇深蓝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AWL8X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可恩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B17D2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游艺惊鸿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BG5F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盛芯微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BTL52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乐信圣文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C88W9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联通高新大数据人工智能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CB5Q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玛科思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CBX55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信业金键信息技术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CGJP3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合拓创展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CGWR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锦格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CPH51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赢才多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CPNL0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学语教育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CRT88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集思鸣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CWW48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思达能环保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D24K4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因数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D50DX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威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DARE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思越智能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DAY97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伍柒必乐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DDBJ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若斌生物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DEDM0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衡智造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DMJ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奥卡思微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DNE1X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西点科创（成都）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DWBX7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古猫文化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DYC92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蜀天梦图数据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E4UQX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诺和晟泰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EF7P5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书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ER7J9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橙风趣游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EUL3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文动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F5P4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东极六感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F6LK4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天源宏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FBWR5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泛微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G2R8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5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至善唯新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G8UJ4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创合丰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GERL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益行天下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GKQ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商汤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GU6A8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不亦说乎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GXP3X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艾尔巴特信息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HF4B8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完美天智游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HFFAX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云从天府人工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HNMC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星时代宇航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HNU21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弥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HRCE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智水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L12H8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阿帕克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L3BP6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吉石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L57NX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浩宇思源环境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LJU65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红茄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LUD83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网域探行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LXYY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九鼎乾元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LY2Q1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辰天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LYNA4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西点云数据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M88G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大汇智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MG5G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微康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MYA8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麟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NWX87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天齐鑫隆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P94C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数聚智造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PED0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六合远教（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PHHN8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德科立菁锐光电子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PJDE4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天宇利水信息技术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PMYE6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俊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PTDM7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云智造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PUJJ3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九壹通智能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PYW4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铱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QTNM6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路维光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R2PD7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迈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T6AJ2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联课教育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TLW59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栩哲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TQ1JX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达而观数据（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TT79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业泓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TTTL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雅信安科技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U6P08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增强视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UDBG9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爱瑞无线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WCGU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开心音符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WGHPX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硅海武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WMU63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全景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WY2N7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森淼荣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XHQY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奥伦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CYHKN6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奥晶创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0EAQ4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衡宇创想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DX895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光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EECU6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旸谷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F27X1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宁静之盾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F5CYX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娄外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FAPQ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智慧企业发展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FCC35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富肯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FMYD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先知者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FPD7X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君逸数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FRHL5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尤尼克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FX11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电科信软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G7PW7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野马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GDCRX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永贵东洋轨道交通装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GF8Q1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墨境天合成都数字图像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H4HH0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科华天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6DHJUR6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百度智能云（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ACEB3G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东部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瓴科微电子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ACEGNX2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帕诺米克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ACHATL2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盯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0MABQP0P22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音泰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06695750X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潘朵拉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091285354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尼恩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09866586X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黑探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33208077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威贝思特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1RM4U7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网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1WG170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恒泰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1WGRC7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插秧未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25RXE5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凡拓数字创意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2L3AL8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万数光合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2MC440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乐陪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2P4TW3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妥妥递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2QATC1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锦江晓康之家综合门诊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3B5CK4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极客信安（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3BLPX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道客数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4QR0R8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帕洛米教育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71RAFX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云裳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7AXATX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乐恩乐达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7JEFM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恒准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9FYJK5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优瑞克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9K84E7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鑫迪源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AMDHW2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邦力达农联农业技术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ANA6N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潮我看文化传媒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AQMYG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燧石行影视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BWCU30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金开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BX8CQ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鹰明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CED5K6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绿微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CP3QL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旭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CQMYW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嘿范文化传媒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CRE4G0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讯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CRU6E0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睿达四维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4MA6CUAH32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易拉冠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066968460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艾森威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066970966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小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096140912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飞恩通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096780370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6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安洵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332025597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奥普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350639541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军工人力资源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1R9FKX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盛远天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1RJ120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讯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1RTG58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天豫兴禾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1T40LX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邛崃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劳吉克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1T4HP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富临蜜蜂出行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1UU4J5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府惠融资产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1W8XL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优品云商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1WLT21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致冠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1WU59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融通新华宾馆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27CL39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德汶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2M7HP1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新路国际环境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64L7W9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成亚航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73DMJ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合晟兴商业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9H89R9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城侠青顺企业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BPAQ2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汇赋企业咨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BUGW68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德特赛维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BX2M97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仟众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C74NM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九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6CEJ0K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省双螺旋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5MA7L64NH8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铁拓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066990713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智信安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069753449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极客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331942115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罗迪波尔机械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3431225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世纪美扬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1T8X5X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青恒实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1TPU2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思路康瑞药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1TTL9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百川四维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1TW0E9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中安浩瑞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1UT9E3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竞技世界（成都）网络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1WN4U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智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2N2EY8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捷利特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2NN227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桥建工程检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2PBNB2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羊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西交慧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2QKH9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洲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4TWN54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阿思科力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62GAQ4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省佰昉和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8AG054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智慧西南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9U4836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天府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佑路创轨道交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B5CK2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鼎森亿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CEEP61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吾乐康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CH6QQ6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众合智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CNH780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同昌冷链医药物流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CP9FT2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卡斯柯信号（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CPPYU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铱鑫维动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CU01T6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能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6MA6DGYBD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红云鼎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060094539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东创融合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06240524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扬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06241327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腾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062442779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南骄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064304820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红枫叶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077691284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瑞春建筑智能化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083317328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智讯联创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098313282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航行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099876327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科信联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31930173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和润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3196297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久尹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32062195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厚加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3207864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城府旗正新能源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3209118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优品数码标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43053438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爱车保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50514124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润泽经伟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50578953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芯合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94093368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云达智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94489098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星地通信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9462530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安泰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96948454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驿风铃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397832461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科华新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1RA6R2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超扬芯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1T4H5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源壹节能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1T6C26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瑞炳德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1TY6X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迪安医学检验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1U9GGX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智胜慧旅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1X3FL4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沃霖新源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1X7T37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艾立本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1XN8G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博高智慧新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1YR2D7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铸创安全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2MY520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希达金服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2N52G2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普特威新材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2PNLM2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大熊猫数字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2R2W57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浮舟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6E7G43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智博讯飞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87M7D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利视通光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8GCR4X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艾默泰克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8GNBX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皓煊光电新材料科技研发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9FDFB9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昌禾文化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B7C4K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极乙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C6XTE0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鼎诚宇飞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C9AK7X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档管家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CB37P6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深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CDXQW7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深瑞视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CFNLX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芯诺力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CH7Q30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集数创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CLPLJ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润达瑞泰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CMEBB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冷低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D05QT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牙贝美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DE1754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真实维度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DEGA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7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实朴检测技术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7MA6DGYGM1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巨象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072430368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书亦餐饮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075396599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中塑高分子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07765358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道威斯顿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07768632X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浦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33199322X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新核泰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34308432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三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35797516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永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394383058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爱辉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395776267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西井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395918923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易德莱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39600564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铭峰新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1T1R01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环宇知了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1TGG5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众柴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1UHLTX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上上上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1XE3F9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思卓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27CD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喜元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2NE3W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飞英思特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3DF12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白兔有你文化传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7L910X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理智源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BGUHL7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宇德中创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BGYX83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稳正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BJ8A2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智恒芯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C77N96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陆迪盛华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CAT5Y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欧锐德智能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CE9CE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浩瀚芯光微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CWBGW7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核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08MA6DFP4N3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世纪中科光电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06008316X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地直方发动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075396759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欧珀琅精密工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394359189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东浩散热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396147374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宝航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399921708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创科升电子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1RPYB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海成远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1U6D6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都江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海瑞斯轨道交通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1W0M6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零一通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1W87W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杰莱美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1WD930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凯迈新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1WU2AX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东部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阿尔特新能源汽车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1WYB49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圭目机器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1X0TH2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巨恒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27FAQ5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大华智联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4R6WL0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优捷特清洁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5Y36F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雅骏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825G7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冠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8YMMG1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1"/>
                <w:szCs w:val="21"/>
                <w:u w:val="none"/>
                <w:lang w:val="en-US" w:eastAsia="zh-CN" w:bidi="ar"/>
              </w:rPr>
              <w:t>中创新航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AG29R8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和鸿若克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AH7JA1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国泰民安安全环保技术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AQPN38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国蓝中天环境科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BJ5B05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领鑫安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C6PJA2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长风致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C8BD13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苔岑智能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C936Q7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东启智能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C98CU1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安德力自动化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CLYF01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英诺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2MA6DFKEH4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保节能环保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306009009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白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中宇重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3098895251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白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冶兴润达新型建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3MA64Q7LT3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白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玖龙智能包装（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3MA68HMWX1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白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康佳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3MA6AKJ8M9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白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方大远成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3MA6BX9JJ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白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华一众创新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3MA6CG3LH7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白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华鼎国联四川电池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3MA6CRM516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青白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万基泰科工集团（四川）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32158046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齐沃农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33194590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华精通信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396410929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航新航空装备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MA61RPDB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亚沃航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MA62MWK7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特隆美储能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MA62QYCA2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双花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MA65T39G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耀农农业装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MA67AH4W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拓米双都光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MA6BNA1T4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鑫蓉城线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MA6BP2BU5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叁能锐达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MA6C8YYR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康邻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MA6DF7924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康胜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4MA6DHJPQ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鑫晨航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062422559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金安汇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07766107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大奇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092824970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浩搏优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092826204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炯测环保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099408339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兴晶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331934027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恒顺达机电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331992622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杰斯顿电气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33205016X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福思达生物技术开发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34308698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杰瑞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35051267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红孩儿游乐设备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350538556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格利普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350548041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视平方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350567023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超德创机电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394615904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凯普医学检验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1R8T7X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水月雨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1REHH1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智信耐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1TQEE1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博利恒药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1TYT8X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峰际生物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1U0CP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力士达智慧照明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1UK517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夏派森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1UXXG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海川四维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1WWLW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奥度文创设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1XGBG3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8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威隆众诚环保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2NDK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成宇空间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2NFKR4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泰康之家蜀园成都健康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393RT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赛尔托马斯生物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394AQ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水思源环境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412AL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微康朴澜医疗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45FH6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健诺维（成都）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4EK7W9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川农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4Q65A3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驭霖通用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55JDF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康瑞免疫疾病医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7AWBE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以邦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7BNNG4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纽脉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7JMJ5X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百泉生物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7PCTQ0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多富冷冻干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7UR7X6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巴斯特生物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8D9YB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卫千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8G7BE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德坤利国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8KX012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蓉城蕾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8MY24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傲科新技术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8YHFF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金奥博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91BR89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里来思诺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9GEMP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维亚本苑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9HDNK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银吉自动化装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A3XWD3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数字健康科技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BTP944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古河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6U740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药明生物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7CML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弘邦电力系统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7K140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都市现代农业产业技术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7LLY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扬克斯特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86H31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国科康仪医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8FFJ4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永亨科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8KDP4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挖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9G482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蕴意典生物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9TB82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宏光数创机械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A1FNX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英柯杰智能设备（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ACBF9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焊特佳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ADKC4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海品信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BM2NX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江鼎禹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CJ9Y1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云测医学生物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 xml:space="preserve">91510115MA6CD5TM8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瑞沐生物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DP3Y5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1"/>
                <w:szCs w:val="21"/>
                <w:u w:val="none"/>
                <w:lang w:val="en-US" w:eastAsia="zh-CN" w:bidi="ar"/>
              </w:rPr>
              <w:t>风通动力环境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E3BH2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精钟满机械设备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FD1H1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华捷明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GBH4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金洛克锶生物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H6091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多彩任意门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LFNG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同昌医学检验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LR8Q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华宏微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M4712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倍菲信机器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MPB58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1"/>
                <w:szCs w:val="21"/>
                <w:u w:val="none"/>
                <w:lang w:val="en-US" w:eastAsia="zh-CN" w:bidi="ar"/>
              </w:rPr>
              <w:t>成都赛拉诺医疗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MU166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聚创欣荣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CQFG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康安美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DE62N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寇大香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DFJEP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育良检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6DFN4C8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邛崃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德博尔（成都）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5MAACEP6W0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缔明光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6MA64W414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巡微小卫星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6MA67HQJ41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鑫霸和阿力克斯新材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6MA681R2E1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易创芯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6MA6875P9X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天曰能安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6MA6A4J3G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智慧连电气系统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6MA6APFPDX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1"/>
                <w:szCs w:val="21"/>
                <w:u w:val="none"/>
                <w:lang w:val="en-US" w:eastAsia="zh-CN" w:bidi="ar"/>
              </w:rPr>
              <w:t>英飞睿（成都）微系统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16MA6B03JA9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中科贝特纳米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1327483219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堂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三维风机制造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1MA6AF8RJ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堂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世宏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1MA6C5G6C6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堂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水润天府新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1MA6C9TH05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堂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微鑫通时代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064334990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归谷环境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069764076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金典牙科技术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080632592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云盾光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080640816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聚典新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332063446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跨海物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350529262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丝路易购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350548754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以太节点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394094061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斯伦贝谢科技服务（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394283401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高标电气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39572735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博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1R78D2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佑智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1RX1TX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赛力康电气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1TB2Q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逸田生态农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1TWR8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华大九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2QXHN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航天通宇通信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39KXUX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天佑晶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5TKTG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英飞睿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7LCF82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摹客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A5L4J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网动光电子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C534K3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洲际海峡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C6M5Q6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华镭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C9KHR1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物联云仓（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CAW123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云天励飞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CDD734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汇涌新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CGXD9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芯思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CH7PA1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金洹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CNMYE5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一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CQMA20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华大半导体（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CQWB6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霁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CRN009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千页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CTWY3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吉祥锐意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D0HKJ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新世佳特种玻璃技术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DGE8Y4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奥希特电子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2MA6DHC742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瑞芬思德丹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3MA63GYQX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盛世慧通医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3MA6ABJ850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海默云因医学检验实验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3MA6B2R1M9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乐美天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3MA6B8GEN2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固朔新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3MA6BJK4F4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美创卓尔医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3MA6CU4KX0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智棚农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060098740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中固维科（成都）动力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069756770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寻道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3320148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信达高分子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1RL9U6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航视自动化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1RLG8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伟士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1T6KY9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辉通云联数据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1TWQ18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佳士特环境检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1UUPL5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网域复兴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1WT8G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海贤教育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1X6X21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鼎信精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2NA053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欣金奥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2P1LD9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嘉微视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6QK3RX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久优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74CYJ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爱格汇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7EGE8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成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影视硅谷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9E26N4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软通动力信息技术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9TMG6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液空厚普氢能源装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9UM8N9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掌起（成都）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AR2A38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拓米电子装备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B5CHF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中科友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546L7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绿源行农产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5LQY7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旷视金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5LTH7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艾贝斯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5QRW0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汇众天智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6FY41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宝利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6T51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顺千和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8DCN2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亚通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8NQHX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科斯特自动化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8NU49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挚信电子技术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9F9B6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合盛智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ADLP7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晓智未来（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AMRA7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安捷畅医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DH5M8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科锐传感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EWTP1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蜂鸟智造（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FBY0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国润通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L2JC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德维自动化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LGRT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厉行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LX42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易尚天交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M6T77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优浦水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QP9W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达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T0242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缔优医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CX8MJ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恒固新材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DEMU0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中良川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4MA6DGTX22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郫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法瑞克电气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5MA63L24Y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立航空技术（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5MA69XYD8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云铁智能交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5MA6BHUQ59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金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瑞戈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9332001990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大邑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科利特机械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9MA61R7UA8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大邑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六汇鑫邦农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9MA61TQF62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大邑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耐特宏涂料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9MA63E9722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大邑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旭荣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9MA6CAT5F7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大邑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壹佰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29MA6CTB701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大邑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市蒲江嘉禾银杏生物制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1MA61RY2U7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蒲江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为民蜀光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1MA61X78Q1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蒲江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省卫农现代农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1MA62PKBQ3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蒲江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睿欣源生物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1MA65UNJMX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蒲江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益涵新材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1MA688NYG9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蒲江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超德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1MA68NFNU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蒲江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信质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1MA690WAP1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蒲江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润驰精密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1MA6CRTJN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蒲江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林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060080022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盈乐威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07769763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小巨人畜牧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086675550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民航成都电子技术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32742082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鲜生活冷链物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327471373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茵地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33206908X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百美倚德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MA61T8AD9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新晨新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MA61TKL56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木头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MA62PHW81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坤宇沃达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MA6363HY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明然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MA6C51738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众信通用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MA6C8NE39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邓双海诺尔环保发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32MA6CLEAT2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新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蜀腾母线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8139691334X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都江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纽赛特工业机器人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81MA61R8DA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都江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光合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81MA6B4CRW6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都江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云乾新材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81MA6B8MED7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都江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炬科光学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81MA6CG8BJ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都江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金大立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82069779032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四川鑫仁泰药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82332004286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成都星腾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82357984356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10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rPr>
            </w:pPr>
            <w:r>
              <w:rPr>
                <w:rFonts w:ascii="宋体" w:hAnsi="宋体" w:cs="宋体" w:eastAsia="宋体"/>
                <w:i w:val="false"/>
                <w:iCs w:val="false"/>
                <w:color w:val="000000"/>
                <w:kern w:val="0"/>
                <w:sz w:val="22"/>
                <w:szCs w:val="22"/>
                <w:u w:val="none"/>
                <w:lang w:val="en-US" w:eastAsia="zh-CN" w:bidi="ar"/>
              </w:rPr>
              <w:t>彭州太萌新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eastAsia="宋体" w:cs="宋体" w:ascii="宋体" w:hAnsi="宋体"/>
                <w:i w:val="false"/>
                <w:iCs w:val="false"/>
                <w:color w:val="000000"/>
                <w:kern w:val="0"/>
                <w:sz w:val="22"/>
                <w:szCs w:val="22"/>
                <w:u w:val="none"/>
                <w:lang w:val="en-US" w:eastAsia="zh-CN" w:bidi="ar"/>
              </w:rPr>
              <w:t>9151018239591970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鑫佰亿线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2MA61RGL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胜桦电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2MA61TDCT6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慈润医疗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2MA68A71R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福友塑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2MA6A6D216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维嘉增材制造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2MA6CD0WH2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伽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2MA6CG6RA6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彭州航大新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2MA6CHNGE0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彭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邛崃驰阳农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3331989706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邛崃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千盛元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3MA61XFY7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邛崃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升宏新材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3MA69TWTB6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邛崃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九远锂能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3MA6B4RMP8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邛崃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市博涛智能装备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3MA6CCE1Y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邛崃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0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荣稻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3MA6CG1084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邛崃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卓勤新材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3MAACE2CE9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邛崃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成功新型材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4MA6C9DFH8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大邑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嘉德数源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4MA6CC5LL3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崇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华地永盛农旅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4MA6CEBHX3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崇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润尔科技有限公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5MA68HDG8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简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久钻科技（成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85MA69UXY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凌迅信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802MA6AU7F21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威斯派克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900066793226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萱源自控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1421MA66EJYH7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双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易恩能源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1800MA69TA829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大邑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禾亿制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200009589585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蒲江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简阳绿杉新能源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2081MA62K2Y6X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简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寰蓉光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07MA6406FL5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易书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07MA61TF307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势加透博（成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25MA69TY1T0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新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华顺通能源技术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07MA61XRN41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武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寻影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15MA62BG062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温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潜在人工智能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00MA64F79F2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四川数字出版传媒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000201852592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职工电子商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04MA6C9UK82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迈塔沃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04MA7DP72L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成都子非影人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eastAsia="宋体" w:cs="宋体" w:ascii="宋体" w:hAnsi="宋体"/>
                <w:i w:val="false"/>
                <w:iCs w:val="false"/>
                <w:color w:val="000000"/>
                <w:kern w:val="0"/>
                <w:sz w:val="22"/>
                <w:szCs w:val="22"/>
                <w:u w:val="none"/>
                <w:lang w:val="en-US" w:eastAsia="zh-CN" w:bidi="ar"/>
              </w:rPr>
              <w:t>91510104MA61UH10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龙泉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4"/>
                <w:lang w:bidi="ar"/>
              </w:rPr>
            </w:pPr>
            <w:r>
              <w:rPr>
                <w:rFonts w:ascii="宋体" w:hAnsi="宋体" w:cs="宋体" w:eastAsia="宋体"/>
                <w:i w:val="false"/>
                <w:iCs w:val="false"/>
                <w:color w:val="000000"/>
                <w:kern w:val="0"/>
                <w:sz w:val="22"/>
                <w:szCs w:val="22"/>
                <w:u w:val="none"/>
                <w:lang w:val="en-US" w:eastAsia="zh-CN" w:bidi="ar"/>
              </w:rPr>
              <w:t>种子</w:t>
            </w:r>
          </w:p>
        </w:tc>
      </w:tr>
    </w:tbl>
    <w:p>
      <w:pPr>
        <w:pStyle w:val="Style14"/>
        <w:ind w:firstLine="18"/>
        <w:jc w:val="center"/>
        <w:rPr>
          <w:rFonts w:ascii="方正仿宋简体;Arial Unicode MS" w:hAnsi="方正仿宋简体;Arial Unicode MS" w:cs="方正公文小标宋;微软雅黑"/>
          <w:w w:val="90"/>
          <w:sz w:val="2"/>
          <w:szCs w:val="44"/>
        </w:rPr>
      </w:pPr>
      <w:r>
        <w:rPr>
          <w:rFonts w:cs="方正公文小标宋;微软雅黑" w:ascii="方正仿宋简体;Arial Unicode MS" w:hAnsi="方正仿宋简体;Arial Unicode MS"/>
          <w:w w:val="90"/>
          <w:sz w:val="2"/>
          <w:szCs w:val="44"/>
        </w:rPr>
      </w:r>
    </w:p>
    <w:p>
      <w:pPr>
        <w:pStyle w:val="Normal"/>
        <w:spacing w:lineRule="exact" w:line="590"/>
        <w:ind w:firstLine="640"/>
        <w:rPr>
          <w:rFonts w:ascii="方正仿宋简体;Arial Unicode MS" w:hAnsi="方正仿宋简体;Arial Unicode MS" w:eastAsia="方正仿宋_GBK" w:cs="方正公文小标宋;微软雅黑"/>
          <w:w w:val="90"/>
          <w:sz w:val="32"/>
          <w:szCs w:val="32"/>
          <w:lang w:val="en"/>
        </w:rPr>
      </w:pPr>
      <w:r>
        <w:rPr>
          <w:rFonts w:eastAsia="方正仿宋_GBK" w:cs="方正公文小标宋;微软雅黑" w:ascii="方正仿宋简体;Arial Unicode MS" w:hAnsi="方正仿宋简体;Arial Unicode MS"/>
          <w:w w:val="90"/>
          <w:sz w:val="32"/>
          <w:szCs w:val="32"/>
          <w:lang w:val="en"/>
        </w:rPr>
      </w:r>
    </w:p>
    <w:p>
      <w:pPr>
        <w:pStyle w:val="Style14"/>
        <w:ind w:firstLine="210"/>
        <w:jc w:val="center"/>
        <w:rPr>
          <w:rFonts w:eastAsia="方正仿宋_GBK"/>
          <w:sz w:val="21"/>
          <w:szCs w:val="21"/>
          <w:lang w:val="en"/>
        </w:rPr>
      </w:pPr>
      <w:r>
        <w:rPr>
          <w:rFonts w:eastAsia="方正仿宋_GBK"/>
          <w:sz w:val="21"/>
          <w:szCs w:val="21"/>
          <w:lang w:val="en"/>
        </w:rPr>
      </w:r>
    </w:p>
    <w:p>
      <w:pPr>
        <w:pStyle w:val="Style14"/>
        <w:ind w:firstLine="210"/>
        <w:jc w:val="center"/>
        <w:rPr>
          <w:sz w:val="21"/>
          <w:szCs w:val="21"/>
        </w:rPr>
      </w:pPr>
      <w:r>
        <w:rPr>
          <w:sz w:val="21"/>
          <w:szCs w:val="21"/>
        </w:rPr>
      </w:r>
      <w:r>
        <w:br w:type="page"/>
      </w:r>
    </w:p>
    <w:p>
      <w:pPr>
        <w:pStyle w:val="Style18"/>
        <w:bidi w:val="0"/>
        <w:rPr>
          <w:rFonts w:ascii="方正小标宋简体;Arial Unicode MS" w:hAnsi="方正小标宋简体;Arial Unicode MS" w:eastAsia="方正小标宋简体;Arial Unicode MS" w:cs="方正公文小标宋;微软雅黑"/>
          <w:w w:val="90"/>
          <w:sz w:val="32"/>
          <w:szCs w:val="32"/>
        </w:rPr>
      </w:pPr>
      <w:r>
        <w:rPr>
          <w:rFonts w:ascii="方正小标宋简体;Arial Unicode MS" w:hAnsi="方正小标宋简体;Arial Unicode MS" w:cs="方正公文小标宋;微软雅黑" w:eastAsia="方正小标宋简体;Arial Unicode MS"/>
          <w:w w:val="90"/>
          <w:sz w:val="32"/>
          <w:szCs w:val="32"/>
        </w:rPr>
        <w:t>附件</w:t>
      </w:r>
      <w:r>
        <w:rPr>
          <w:rFonts w:eastAsia="方正小标宋简体;Arial Unicode MS" w:cs="方正公文小标宋;微软雅黑" w:ascii="方正小标宋简体;Arial Unicode MS" w:hAnsi="方正小标宋简体;Arial Unicode MS"/>
          <w:w w:val="90"/>
          <w:sz w:val="32"/>
          <w:szCs w:val="32"/>
        </w:rPr>
        <w:t>2</w:t>
      </w:r>
      <w:r>
        <w:rPr>
          <w:rFonts w:ascii="方正小标宋简体;Arial Unicode MS" w:hAnsi="方正小标宋简体;Arial Unicode MS" w:cs="方正公文小标宋;微软雅黑" w:eastAsia="方正小标宋简体;Arial Unicode MS"/>
          <w:w w:val="90"/>
          <w:sz w:val="32"/>
          <w:szCs w:val="32"/>
        </w:rPr>
        <w:t>：</w:t>
      </w:r>
    </w:p>
    <w:p>
      <w:pPr>
        <w:pStyle w:val="Style14"/>
        <w:snapToGrid w:val="false"/>
        <w:spacing w:lineRule="auto" w:line="240" w:before="240" w:after="140"/>
        <w:ind w:hanging="0"/>
        <w:jc w:val="center"/>
        <w:rPr>
          <w:rFonts w:ascii="方正小标宋简体;Arial Unicode MS" w:hAnsi="方正小标宋简体;Arial Unicode MS" w:eastAsia="方正小标宋简体;Arial Unicode MS" w:cs="方正公文小标宋;微软雅黑"/>
          <w:w w:val="90"/>
          <w:sz w:val="44"/>
          <w:szCs w:val="44"/>
        </w:rPr>
      </w:pPr>
      <w:r>
        <w:rPr>
          <w:rFonts w:eastAsia="方正小标宋简体;Arial Unicode MS" w:cs="方正公文小标宋;微软雅黑" w:ascii="方正小标宋简体;Arial Unicode MS" w:hAnsi="方正小标宋简体;Arial Unicode MS"/>
          <w:w w:val="90"/>
          <w:sz w:val="44"/>
          <w:szCs w:val="44"/>
        </w:rPr>
        <w:t>2023</w:t>
      </w:r>
      <w:r>
        <w:rPr>
          <w:rFonts w:ascii="方正小标宋简体;Arial Unicode MS" w:hAnsi="方正小标宋简体;Arial Unicode MS" w:cs="方正公文小标宋;微软雅黑" w:eastAsia="方正小标宋简体;Arial Unicode MS"/>
          <w:w w:val="90"/>
          <w:sz w:val="44"/>
          <w:szCs w:val="44"/>
        </w:rPr>
        <w:t>年成都市新经济梯度培育企业资金奖励名单</w:t>
      </w:r>
    </w:p>
    <w:tbl>
      <w:tblPr>
        <w:tblW w:w="5450" w:type="pct"/>
        <w:jc w:val="left"/>
        <w:tblInd w:w="-289" w:type="dxa"/>
        <w:tblLayout w:type="fixed"/>
        <w:tblCellMar>
          <w:top w:w="0" w:type="dxa"/>
          <w:left w:w="108" w:type="dxa"/>
          <w:bottom w:w="0" w:type="dxa"/>
          <w:right w:w="108" w:type="dxa"/>
        </w:tblCellMar>
      </w:tblPr>
      <w:tblGrid>
        <w:gridCol w:w="654"/>
        <w:gridCol w:w="2339"/>
        <w:gridCol w:w="916"/>
        <w:gridCol w:w="1887"/>
        <w:gridCol w:w="787"/>
        <w:gridCol w:w="791"/>
        <w:gridCol w:w="1147"/>
        <w:gridCol w:w="1118"/>
      </w:tblGrid>
      <w:tr>
        <w:trPr>
          <w:trHeight w:val="5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ar"/>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
              </w:rPr>
              <w:t>企业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lang w:bidi="ar"/>
              </w:rPr>
            </w:pPr>
            <w:r>
              <w:rPr>
                <w:rFonts w:ascii="方正黑体_GBK" w:hAnsi="方正黑体_GBK" w:cs="方正黑体_GBK" w:eastAsia="方正黑体_GBK"/>
                <w:color w:val="000000"/>
                <w:sz w:val="24"/>
                <w:szCs w:val="24"/>
                <w:lang w:bidi="ar"/>
              </w:rPr>
              <w:t>所属</w:t>
            </w:r>
          </w:p>
          <w:p>
            <w:pPr>
              <w:pStyle w:val="Normal"/>
              <w:widowControl/>
              <w:jc w:val="center"/>
              <w:textAlignment w:val="center"/>
              <w:rPr>
                <w:rFonts w:ascii="方正黑体_GBK" w:hAnsi="方正黑体_GBK" w:eastAsia="方正黑体_GBK" w:cs="方正黑体_GBK"/>
                <w:color w:val="000000"/>
                <w:sz w:val="24"/>
                <w:szCs w:val="24"/>
                <w:lang w:bidi="ar"/>
              </w:rPr>
            </w:pPr>
            <w:r>
              <w:rPr>
                <w:rFonts w:ascii="方正黑体_GBK" w:hAnsi="方正黑体_GBK" w:cs="方正黑体_GBK" w:eastAsia="方正黑体_GBK"/>
                <w:color w:val="000000"/>
                <w:sz w:val="24"/>
                <w:szCs w:val="24"/>
                <w:lang w:bidi="ar"/>
              </w:rPr>
              <w:t>区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
              </w:rPr>
              <w:t>统一社会信用代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
              </w:rPr>
              <w:t>所属梯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lang w:bidi="ar"/>
              </w:rPr>
            </w:pPr>
            <w:r>
              <w:rPr>
                <w:rFonts w:eastAsia="方正黑体_GBK" w:cs="方正黑体_GBK" w:ascii="方正黑体_GBK" w:hAnsi="方正黑体_GBK"/>
                <w:color w:val="000000"/>
                <w:sz w:val="22"/>
                <w:szCs w:val="22"/>
                <w:lang w:bidi="ar"/>
              </w:rPr>
              <w:t>2023</w:t>
            </w:r>
            <w:r>
              <w:rPr>
                <w:rFonts w:ascii="方正黑体_GBK" w:hAnsi="方正黑体_GBK" w:cs="方正黑体_GBK" w:eastAsia="方正黑体_GBK"/>
                <w:color w:val="000000"/>
                <w:sz w:val="22"/>
                <w:szCs w:val="22"/>
                <w:lang w:bidi="ar"/>
              </w:rPr>
              <w:t>年奖励金额</w:t>
            </w:r>
          </w:p>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ar"/>
              </w:rPr>
              <w:t>（万元）</w:t>
            </w:r>
          </w:p>
        </w:tc>
      </w:tr>
      <w:tr>
        <w:trPr>
          <w:trHeight w:val="5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lang w:bidi="ar"/>
              </w:rPr>
              <w:t>2022</w:t>
            </w:r>
            <w:r>
              <w:rPr>
                <w:rFonts w:ascii="方正黑体_GBK" w:hAnsi="方正黑体_GBK" w:cs="方正黑体_GBK" w:eastAsia="方正黑体_GBK"/>
                <w:color w:val="000000"/>
                <w:sz w:val="22"/>
                <w:szCs w:val="22"/>
                <w:lang w:bidi="ar"/>
              </w:rPr>
              <w:t>年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lang w:bidi="ar"/>
              </w:rPr>
              <w:t>2023</w:t>
            </w:r>
            <w:r>
              <w:rPr>
                <w:rFonts w:ascii="方正黑体_GBK" w:hAnsi="方正黑体_GBK" w:cs="方正黑体_GBK" w:eastAsia="方正黑体_GBK"/>
                <w:color w:val="000000"/>
                <w:sz w:val="22"/>
                <w:szCs w:val="22"/>
                <w:lang w:bidi="ar"/>
              </w:rPr>
              <w:t>年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ar"/>
              </w:rPr>
              <w:t>新经济示范企业认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ar"/>
              </w:rPr>
              <w:t>企业开拓外地市场奖励</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普锐特药业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052514855Q</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5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恒湾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40D760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中科合迅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0724246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科道芯国智能技术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580027663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海光集成电路设计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1TL6R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新希望金融信息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B5K8W2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新网银行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2P3DD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华鲲振宇智能科技有限责任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7G71FX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5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齐力绿源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都江堰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8134298384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长虹格润环保科技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金堂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1556427608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鱼泡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DENPD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6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中微达信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CP7NF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航天凯特机电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郫都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4MA6CQW825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见山科技有限责任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天府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1UNG31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星联芯通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331925075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纽瑞特医疗科技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双流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2MA61U3Q22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荣创新能动力系统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新都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5MA66YUBM0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齐碳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1XR2PX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明夷电子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1R5XP4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诺比侃人工智能科技（成都）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青羊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5331938714J</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精灵云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1R6E01Q</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微芯药业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098314955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泰格尔航天航空科技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温江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15350599965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美奢锐新材料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龙泉驿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12050096549J</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市汉桐集成技术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331976454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美富特环保产业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金堂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1052527031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鼎桥通信技术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584985615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广电计量检测（成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武侯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7331994468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金汇能新材料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青白江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600MA63825L3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中电九天智能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双流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2MA62L34F0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瑞迪威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09831180X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封面传媒科技有限责任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锦江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4MAACKEBU9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锐成芯微科技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5875590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50</w:t>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晶艺半导体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4PH581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思达能环保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1TWCQ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芯翼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金牛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6MA61XA37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微网优联科技（成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新都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14MAACECL92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市新筑交通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新津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3206009629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科宏达集团有限责任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6A2PF5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爱旗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9G10Q9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济通智能装备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新津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32MA61TE46X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金尚环保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金堂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1MA6DEKWUX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5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森未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DE3KG2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希能能源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新都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14590218842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卡诺普机器人技术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成华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805253547XQ</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瑞霆智汇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1RMUL9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希尔得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双流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2MA61WRL35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市易冲半导体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天府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1X2477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之和环保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双流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2590244338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华鼎国联四川动力电池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青白江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13MA6CN9770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国星宇航科技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双流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2MA6CEC3QX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优博创通信技术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双流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2396283907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5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亿川科技（成都）有限责任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396416263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科来网络技术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077684789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示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德辰博睿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天府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CDJWL7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老鹰信息技术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温江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1UB1J4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电器集团中低压智能配电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郫都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4MA62P9P34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晨航磁业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都江堰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81331931432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凯赛尔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新都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14MA69QKRG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爱敏特新能源技术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邛崃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83MA6DF9NJ8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6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墨比品牌优创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ARNCDX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图语信息技术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08333035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质谱生物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温江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3MA6ADXN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四川中微芯成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CMYAX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集佳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金堂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134303590X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格力新晖医疗装备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3JJCF5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旋极星源信息技术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397434367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易迪森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郫都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24MA682JWM1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臻识科技发展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684593707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准时达国际供应链管理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56203477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天府中软国际科技服务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MA6996C08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积微物联集团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青白江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13072425964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中科大旗软件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新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00785446829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成都郑源生化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蒲江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91510131696255203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ascii="Arial" w:hAnsi="Arial" w:cs="Arial" w:eastAsia="宋体"/>
                <w:color w:val="000000"/>
                <w:sz w:val="20"/>
                <w:szCs w:val="20"/>
                <w:lang w:bidi="ar"/>
              </w:rPr>
              <w:t>双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w:t>
            </w:r>
          </w:p>
        </w:tc>
      </w:tr>
    </w:tbl>
    <w:p>
      <w:pPr>
        <w:pStyle w:val="Style14"/>
        <w:ind w:hanging="0"/>
        <w:rPr>
          <w:sz w:val="21"/>
          <w:szCs w:val="21"/>
        </w:rPr>
      </w:pPr>
      <w:r>
        <w:rPr>
          <w:sz w:val="21"/>
          <w:szCs w:val="21"/>
        </w:rPr>
      </w:r>
    </w:p>
    <w:p>
      <w:pPr>
        <w:pStyle w:val="Normal"/>
        <w:widowControl/>
        <w:jc w:val="left"/>
        <w:rPr>
          <w:rFonts w:eastAsia="方正小标宋_GBK"/>
          <w:spacing w:val="-8"/>
          <w:sz w:val="44"/>
          <w:szCs w:val="44"/>
        </w:rPr>
      </w:pPr>
      <w:r>
        <w:rPr>
          <w:rFonts w:eastAsia="方正小标宋_GBK"/>
          <w:spacing w:val="-8"/>
          <w:sz w:val="44"/>
          <w:szCs w:val="44"/>
        </w:rPr>
      </w:r>
    </w:p>
    <w:sectPr>
      <w:footerReference w:type="default" r:id="rId2"/>
      <w:type w:val="nextPage"/>
      <w:pgSz w:w="11906" w:h="16838"/>
      <w:pgMar w:left="1531" w:right="1531" w:gutter="0" w:header="0" w:top="1928"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Calibri">
    <w:charset w:val="00"/>
    <w:family w:val="swiss"/>
    <w:pitch w:val="default"/>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方正公文小标宋">
    <w:altName w:val="微软雅黑"/>
    <w:charset w:val="86"/>
    <w:family w:val="auto"/>
    <w:pitch w:val="default"/>
  </w:font>
  <w:font w:name="方正仿宋简体">
    <w:altName w:val="Arial Unicode MS"/>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24205" cy="205740"/>
              <wp:effectExtent l="0" t="0" r="0" b="0"/>
              <wp:wrapNone/>
              <wp:docPr id="3"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Arial Unicode MS" w:cs="Times New Roman"/>
      <w:color w:val="auto"/>
      <w:sz w:val="33"/>
      <w:szCs w:val="33"/>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宋体" w:hAnsi="宋体" w:eastAsia="方正大标宋_GBK;Arial Unicode MS" w:cs="宋体"/>
      <w:kern w:val="2"/>
      <w:sz w:val="44"/>
      <w:szCs w:val="48"/>
    </w:rPr>
  </w:style>
  <w:style w:type="character" w:styleId="Style13">
    <w:name w:val="默认段落字体"/>
    <w:qFormat/>
    <w:rPr/>
  </w:style>
  <w:style w:type="character" w:styleId="1Char">
    <w:name w:val="标题 1 Char"/>
    <w:qFormat/>
    <w:rPr>
      <w:rFonts w:ascii="宋体" w:hAnsi="宋体" w:eastAsia="方正大标宋_GBK;Arial Unicode MS" w:cs="宋体"/>
      <w:kern w:val="2"/>
      <w:sz w:val="44"/>
      <w:szCs w:val="48"/>
      <w:lang w:val="en-US" w:eastAsia="zh-CN" w:bidi="ar-SA"/>
    </w:rPr>
  </w:style>
  <w:style w:type="character" w:styleId="Char">
    <w:name w:val="文档结构图 Char"/>
    <w:qFormat/>
    <w:rPr>
      <w:rFonts w:ascii="宋体" w:hAnsi="宋体" w:cs="宋体"/>
      <w:color w:val="000000"/>
      <w:sz w:val="18"/>
      <w:szCs w:val="18"/>
    </w:rPr>
  </w:style>
  <w:style w:type="character" w:styleId="Char1">
    <w:name w:val="日期 Char"/>
    <w:qFormat/>
    <w:rPr>
      <w:rFonts w:eastAsia="方正仿宋简体;Arial Unicode MS"/>
      <w:sz w:val="33"/>
      <w:szCs w:val="33"/>
    </w:rPr>
  </w:style>
  <w:style w:type="character" w:styleId="2Char">
    <w:name w:val="正文文本缩进 2 Char"/>
    <w:qFormat/>
    <w:rPr>
      <w:rFonts w:ascii="仿宋_GB2312;仿宋" w:hAnsi="仿宋_GB2312;仿宋" w:eastAsia="仿宋_GB2312;仿宋" w:cs="Calibri"/>
      <w:kern w:val="2"/>
      <w:sz w:val="30"/>
    </w:rPr>
  </w:style>
  <w:style w:type="character" w:styleId="Char2">
    <w:name w:val="批注框文本 Char"/>
    <w:qFormat/>
    <w:rPr>
      <w:rFonts w:eastAsia="方正仿宋简体;Arial Unicode MS"/>
      <w:sz w:val="18"/>
      <w:szCs w:val="18"/>
    </w:rPr>
  </w:style>
  <w:style w:type="character" w:styleId="Char3">
    <w:name w:val="页脚 Char"/>
    <w:qFormat/>
    <w:rPr>
      <w:rFonts w:eastAsia="方正仿宋简体;Arial Unicode MS"/>
      <w:sz w:val="18"/>
      <w:szCs w:val="18"/>
      <w:lang w:val="en-US" w:eastAsia="zh-CN" w:bidi="ar-SA"/>
    </w:rPr>
  </w:style>
  <w:style w:type="character" w:styleId="Char4">
    <w:name w:val="页眉 Char"/>
    <w:qFormat/>
    <w:rPr>
      <w:rFonts w:eastAsia="方正仿宋简体;Arial Unicode MS"/>
      <w:sz w:val="18"/>
      <w:szCs w:val="18"/>
    </w:rPr>
  </w:style>
  <w:style w:type="character" w:styleId="Char5">
    <w:name w:val="副标题 Char"/>
    <w:qFormat/>
    <w:rPr>
      <w:rFonts w:ascii="Cambria" w:hAnsi="Cambria" w:eastAsia="方正楷体_GBK" w:cs="Cambria"/>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cs="Times New Roman"/>
      <w:sz w:val="18"/>
      <w:szCs w:val="18"/>
    </w:rPr>
  </w:style>
  <w:style w:type="character" w:styleId="BalloonTextChar">
    <w:name w:val="Balloon Text Char"/>
    <w:qFormat/>
    <w:rPr>
      <w:rFonts w:cs="Times New Roman"/>
      <w:kern w:val="2"/>
      <w:sz w:val="18"/>
      <w:szCs w:val="18"/>
    </w:rPr>
  </w:style>
  <w:style w:type="character" w:styleId="15">
    <w:name w:val="15"/>
    <w:qFormat/>
    <w:rPr>
      <w:rFonts w:ascii="方正仿宋_GBK" w:hAnsi="方正仿宋_GBK" w:eastAsia="方正仿宋_GBK" w:cs="Times New Roman"/>
      <w:color w:val="000000"/>
      <w:sz w:val="22"/>
      <w:szCs w:val="22"/>
    </w:rPr>
  </w:style>
  <w:style w:type="character" w:styleId="17">
    <w:name w:val="17"/>
    <w:qFormat/>
    <w:rPr>
      <w:rFonts w:ascii="方正仿宋_GBK" w:hAnsi="方正仿宋_GBK" w:eastAsia="方正仿宋_GBK" w:cs="Times New Roman"/>
      <w:color w:val="000000"/>
      <w:sz w:val="24"/>
      <w:szCs w:val="24"/>
    </w:rPr>
  </w:style>
  <w:style w:type="character" w:styleId="Font61">
    <w:name w:val="font61"/>
    <w:qFormat/>
    <w:rPr>
      <w:rFonts w:ascii="方正黑体_GBK" w:hAnsi="方正黑体_GBK" w:eastAsia="方正黑体_GBK" w:cs="方正黑体_GBK"/>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Heading11">
    <w:name w:val="Heading #1|1_"/>
    <w:qFormat/>
    <w:rPr>
      <w:rFonts w:ascii="宋体" w:hAnsi="宋体" w:cs="宋体"/>
      <w:color w:val="F35451"/>
      <w:sz w:val="64"/>
      <w:szCs w:val="64"/>
      <w:u w:val="singl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文档结构图"/>
    <w:basedOn w:val="Normal"/>
    <w:next w:val="Normal"/>
    <w:qFormat/>
    <w:pPr>
      <w:spacing w:lineRule="exact" w:line="560"/>
    </w:pPr>
    <w:rPr>
      <w:rFonts w:ascii="宋体" w:hAnsi="宋体" w:eastAsia="宋体" w:cs="宋体"/>
      <w:color w:val="000000"/>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Calibri"/>
      <w:kern w:val="2"/>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jc w:val="center"/>
      <w:outlineLvl w:val="1"/>
    </w:pPr>
    <w:rPr>
      <w:rFonts w:ascii="Cambria" w:hAnsi="Cambria" w:eastAsia="方正楷体_GBK" w:cs="Cambria"/>
      <w:bCs/>
      <w:kern w:val="2"/>
      <w:sz w:val="32"/>
      <w:szCs w:val="32"/>
    </w:rPr>
  </w:style>
  <w:style w:type="paragraph" w:styleId="Style18">
    <w:name w:val="普通(网站)"/>
    <w:basedOn w:val="Normal"/>
    <w:qFormat/>
    <w:pPr>
      <w:spacing w:before="100" w:after="100"/>
      <w:jc w:val="left"/>
    </w:pPr>
    <w:rPr>
      <w:rFonts w:ascii="等线" w:hAnsi="等线" w:eastAsia="等线" w:cs="等线"/>
      <w:sz w:val="24"/>
      <w:szCs w:val="24"/>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仿宋" w:hAnsi="仿宋_GB2312;仿宋" w:eastAsia="宋体"/>
      <w:b/>
      <w:kern w:val="2"/>
      <w:sz w:val="30"/>
      <w:szCs w:val="32"/>
    </w:rPr>
  </w:style>
  <w:style w:type="paragraph" w:styleId="Font5">
    <w:name w:val="font5"/>
    <w:basedOn w:val="Normal"/>
    <w:qFormat/>
    <w:pPr>
      <w:widowControl/>
      <w:spacing w:before="100" w:after="100"/>
      <w:jc w:val="left"/>
    </w:pPr>
    <w:rPr>
      <w:rFonts w:ascii="宋体" w:hAnsi="宋体" w:eastAsia="宋体" w:cs="宋体"/>
      <w:sz w:val="18"/>
      <w:szCs w:val="18"/>
    </w:rPr>
  </w:style>
  <w:style w:type="paragraph" w:styleId="Font6">
    <w:name w:val="font6"/>
    <w:basedOn w:val="Normal"/>
    <w:qFormat/>
    <w:pPr>
      <w:widowControl/>
      <w:spacing w:before="100" w:after="100"/>
      <w:jc w:val="left"/>
    </w:pPr>
    <w:rPr>
      <w:rFonts w:ascii="方正仿宋_GBK" w:hAnsi="方正仿宋_GBK" w:eastAsia="方正仿宋_GBK" w:cs="宋体"/>
      <w:b/>
      <w:bCs/>
      <w:sz w:val="22"/>
      <w:szCs w:val="22"/>
    </w:rPr>
  </w:style>
  <w:style w:type="paragraph" w:styleId="Font7">
    <w:name w:val="font7"/>
    <w:basedOn w:val="Normal"/>
    <w:qFormat/>
    <w:pPr>
      <w:widowControl/>
      <w:spacing w:before="100" w:after="100"/>
      <w:jc w:val="left"/>
    </w:pPr>
    <w:rPr>
      <w:rFonts w:eastAsia="宋体"/>
      <w:sz w:val="22"/>
      <w:szCs w:val="22"/>
    </w:rPr>
  </w:style>
  <w:style w:type="paragraph" w:styleId="Font8">
    <w:name w:val="font8"/>
    <w:basedOn w:val="Normal"/>
    <w:qFormat/>
    <w:pPr>
      <w:widowControl/>
      <w:spacing w:before="100" w:after="100"/>
      <w:jc w:val="left"/>
    </w:pPr>
    <w:rPr>
      <w:rFonts w:ascii="方正仿宋_GBK" w:hAnsi="方正仿宋_GBK" w:eastAsia="方正仿宋_GBK" w:cs="宋体"/>
      <w:sz w:val="22"/>
      <w:szCs w:val="22"/>
    </w:rPr>
  </w:style>
  <w:style w:type="paragraph" w:styleId="Font9">
    <w:name w:val="font9"/>
    <w:basedOn w:val="Normal"/>
    <w:qFormat/>
    <w:pPr>
      <w:widowControl/>
      <w:spacing w:before="100" w:after="100"/>
      <w:jc w:val="left"/>
    </w:pPr>
    <w:rPr>
      <w:rFonts w:ascii="宋体" w:hAnsi="宋体" w:eastAsia="宋体" w:cs="宋体"/>
      <w:b/>
      <w:bCs/>
      <w:sz w:val="18"/>
      <w:szCs w:val="18"/>
    </w:rPr>
  </w:style>
  <w:style w:type="paragraph" w:styleId="Font10">
    <w:name w:val="font10"/>
    <w:basedOn w:val="Normal"/>
    <w:qFormat/>
    <w:pPr>
      <w:widowControl/>
      <w:spacing w:before="100" w:after="100"/>
      <w:jc w:val="left"/>
    </w:pPr>
    <w:rPr>
      <w:rFonts w:ascii="Tahoma" w:hAnsi="Tahoma" w:eastAsia="宋体" w:cs="Tahoma"/>
      <w:b/>
      <w:bCs/>
      <w:sz w:val="18"/>
      <w:szCs w:val="18"/>
    </w:rPr>
  </w:style>
  <w:style w:type="paragraph" w:styleId="Font11">
    <w:name w:val="font11"/>
    <w:basedOn w:val="Normal"/>
    <w:qFormat/>
    <w:pPr>
      <w:widowControl/>
      <w:spacing w:before="100" w:after="100"/>
      <w:jc w:val="left"/>
    </w:pPr>
    <w:rPr>
      <w:rFonts w:ascii="宋体" w:hAnsi="宋体" w:eastAsia="宋体" w:cs="宋体"/>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sz w:val="24"/>
      <w:szCs w:val="24"/>
    </w:rPr>
  </w:style>
  <w:style w:type="paragraph" w:styleId="Xl69">
    <w:name w:val="xl69"/>
    <w:basedOn w:val="Normal"/>
    <w:qFormat/>
    <w:pPr>
      <w:widowControl/>
      <w:spacing w:before="100" w:after="100"/>
      <w:jc w:val="center"/>
    </w:pPr>
    <w:rPr>
      <w:rFonts w:ascii="宋体" w:hAnsi="宋体" w:eastAsia="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sz w:val="24"/>
      <w:szCs w:val="24"/>
    </w:rPr>
  </w:style>
  <w:style w:type="paragraph" w:styleId="Font12">
    <w:name w:val="font12"/>
    <w:basedOn w:val="Normal"/>
    <w:qFormat/>
    <w:pPr>
      <w:widowControl/>
      <w:spacing w:before="100" w:after="100"/>
      <w:jc w:val="left"/>
    </w:pPr>
    <w:rPr>
      <w:rFonts w:ascii="宋体" w:hAnsi="宋体" w:eastAsia="宋体" w:cs="宋体"/>
      <w:b/>
      <w:bCs/>
      <w:sz w:val="18"/>
      <w:szCs w:val="18"/>
    </w:rPr>
  </w:style>
  <w:style w:type="paragraph" w:styleId="Font13">
    <w:name w:val="font13"/>
    <w:basedOn w:val="Normal"/>
    <w:qFormat/>
    <w:pPr>
      <w:widowControl/>
      <w:spacing w:before="100" w:after="100"/>
      <w:jc w:val="left"/>
    </w:pPr>
    <w:rPr>
      <w:rFonts w:ascii="Tahoma" w:hAnsi="Tahoma" w:eastAsia="宋体" w:cs="Tahoma"/>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sz w:val="24"/>
      <w:szCs w:val="24"/>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宋体"/>
      <w:sz w:val="24"/>
      <w:szCs w:val="24"/>
    </w:rPr>
  </w:style>
  <w:style w:type="paragraph" w:styleId="Xl78">
    <w:name w:val="xl78"/>
    <w:basedOn w:val="Normal"/>
    <w:qFormat/>
    <w:pPr>
      <w:widowControl/>
      <w:spacing w:before="100" w:after="100"/>
      <w:jc w:val="center"/>
      <w:textAlignment w:val="center"/>
    </w:pPr>
    <w:rPr>
      <w:rFonts w:eastAsia="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sz w:val="24"/>
      <w:szCs w:val="24"/>
    </w:rPr>
  </w:style>
  <w:style w:type="paragraph" w:styleId="Xl81">
    <w:name w:val="xl81"/>
    <w:basedOn w:val="Normal"/>
    <w:qFormat/>
    <w:pPr>
      <w:widowControl/>
      <w:spacing w:before="100" w:after="100"/>
      <w:jc w:val="left"/>
      <w:textAlignment w:val="center"/>
    </w:pPr>
    <w:rPr>
      <w:rFonts w:eastAsia="宋体"/>
      <w:sz w:val="24"/>
      <w:szCs w:val="24"/>
    </w:rPr>
  </w:style>
  <w:style w:type="paragraph" w:styleId="Xl82">
    <w:name w:val="xl82"/>
    <w:basedOn w:val="Normal"/>
    <w:qFormat/>
    <w:pPr>
      <w:widowControl/>
      <w:spacing w:before="100" w:after="100"/>
      <w:jc w:val="left"/>
      <w:textAlignment w:val="center"/>
    </w:pPr>
    <w:rPr>
      <w:rFonts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sz w:val="24"/>
      <w:szCs w:val="24"/>
    </w:rPr>
  </w:style>
  <w:style w:type="paragraph" w:styleId="Char6">
    <w:name w:val=" Char"/>
    <w:basedOn w:val="Normal"/>
    <w:qFormat/>
    <w:pPr>
      <w:spacing w:lineRule="atLeast" w:line="240"/>
      <w:ind w:left="420" w:firstLine="420"/>
    </w:pPr>
    <w:rPr>
      <w:rFonts w:ascii="Calibri" w:hAnsi="Calibri" w:eastAsia="宋体" w:cs="Calibri"/>
      <w:sz w:val="21"/>
      <w:szCs w:val="21"/>
    </w:rPr>
  </w:style>
  <w:style w:type="paragraph" w:styleId="Style26">
    <w:name w:val="_Style 26"/>
    <w:basedOn w:val="Normal"/>
    <w:qFormat/>
    <w:pPr/>
    <w:rPr>
      <w:rFonts w:ascii="仿宋_GB2312;仿宋" w:hAnsi="仿宋_GB2312;仿宋" w:eastAsia="宋体" w:cs="Calibri"/>
      <w:b/>
      <w:kern w:val="2"/>
      <w:sz w:val="30"/>
      <w:szCs w:val="32"/>
    </w:rPr>
  </w:style>
  <w:style w:type="paragraph" w:styleId="CharCharCharChar">
    <w:name w:val=" Char Char Char Char"/>
    <w:basedOn w:val="Normal"/>
    <w:next w:val="Normal"/>
    <w:qFormat/>
    <w:pPr>
      <w:spacing w:lineRule="atLeast" w:line="240"/>
      <w:ind w:left="420" w:firstLine="420"/>
      <w:jc w:val="left"/>
    </w:pPr>
    <w:rPr>
      <w:rFonts w:ascii="Calibri" w:hAnsi="Calibri" w:eastAsia="宋体" w:cs="Calibri"/>
      <w:kern w:val="2"/>
      <w:szCs w:val="20"/>
    </w:rPr>
  </w:style>
  <w:style w:type="paragraph" w:styleId="Char2CharCharChar">
    <w:name w:val=" Char2 Char Char Char"/>
    <w:basedOn w:val="Normal"/>
    <w:qFormat/>
    <w:pPr/>
    <w:rPr>
      <w:rFonts w:ascii="Calibri" w:hAnsi="Calibri" w:cs="Calib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kern w:val="2"/>
      <w:sz w:val="21"/>
      <w:szCs w:val="22"/>
    </w:rPr>
  </w:style>
  <w:style w:type="paragraph" w:styleId="11">
    <w:name w:val="列出段落11"/>
    <w:basedOn w:val="Normal"/>
    <w:qFormat/>
    <w:pPr>
      <w:ind w:firstLine="420"/>
    </w:pPr>
    <w:rPr>
      <w:rFonts w:ascii="Calibri" w:hAnsi="Calibri" w:eastAsia="宋体" w:cs="Calibri"/>
      <w:kern w:val="2"/>
      <w:sz w:val="21"/>
      <w:szCs w:val="21"/>
    </w:rPr>
  </w:style>
  <w:style w:type="paragraph" w:styleId="Contentfont1">
    <w:name w:val="contentfont1"/>
    <w:basedOn w:val="Normal"/>
    <w:qFormat/>
    <w:pPr>
      <w:widowControl/>
      <w:spacing w:before="100" w:after="100"/>
    </w:pPr>
    <w:rPr>
      <w:rFonts w:ascii="宋体" w:hAnsi="宋体" w:eastAsia="宋体" w:cs="宋体"/>
      <w:sz w:val="24"/>
      <w:szCs w:val="24"/>
    </w:rPr>
  </w:style>
  <w:style w:type="paragraph" w:styleId="Style19">
    <w:name w:val="大大大标题"/>
    <w:next w:val="Normal"/>
    <w:qFormat/>
    <w:pPr>
      <w:widowControl/>
      <w:bidi w:val="0"/>
      <w:spacing w:lineRule="exact" w:line="640"/>
    </w:pPr>
    <w:rPr>
      <w:rFonts w:ascii="Times New Roman" w:hAnsi="Times New Roman" w:eastAsia="方正小标宋_GBK" w:cs="Times New Roman"/>
      <w:color w:val="auto"/>
      <w:sz w:val="44"/>
      <w:szCs w:val="20"/>
      <w:lang w:val="en-US" w:eastAsia="zh-CN" w:bidi="ar-SA"/>
    </w:rPr>
  </w:style>
  <w:style w:type="paragraph" w:styleId="Heading111">
    <w:name w:val="Heading #1|1"/>
    <w:basedOn w:val="Normal"/>
    <w:qFormat/>
    <w:pPr>
      <w:spacing w:before="0" w:after="1060"/>
      <w:jc w:val="center"/>
      <w:outlineLvl w:val="0"/>
    </w:pPr>
    <w:rPr>
      <w:rFonts w:ascii="宋体" w:hAnsi="宋体" w:eastAsia="宋体" w:cs="宋体"/>
      <w:color w:val="F35451"/>
      <w:sz w:val="64"/>
      <w:szCs w:val="64"/>
      <w:u w:val="singl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3:00Z</dcterms:created>
  <dc:creator>tcw</dc:creator>
  <dc:description/>
  <dc:language>en-US</dc:language>
  <cp:lastModifiedBy>晴好</cp:lastModifiedBy>
  <cp:lastPrinted>2023-09-25T17:04:00Z</cp:lastPrinted>
  <dcterms:modified xsi:type="dcterms:W3CDTF">2023-09-28T06:31:37Z</dcterms:modified>
  <cp:revision>4</cp:revision>
  <dc:subject/>
  <dc:title>成都市统筹城乡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6D8582364A01AD1F80BC36BA1035</vt:lpwstr>
  </property>
  <property fmtid="{D5CDD505-2E9C-101B-9397-08002B2CF9AE}" pid="3" name="KSOProductBuildVer">
    <vt:lpwstr>2052-11.8.2.10912</vt:lpwstr>
  </property>
</Properties>
</file>