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exact" w:line="570" w:before="0" w:after="312"/>
        <w:ind w:firstLine="8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四川省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年度省级新型研发机构拟备案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005"/>
        <w:gridCol w:w="1418"/>
        <w:gridCol w:w="1712"/>
      </w:tblGrid>
      <w:tr>
        <w:trPr>
          <w:tblHeader w:val="true"/>
          <w:trHeight w:val="8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市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备案有效期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中农大现代农业产业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中科微信息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超算中心运营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津大学四川创新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中医大中医药健康产业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北航（四川）西部国际创新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子科技大学天府协同创新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华西精准医学产业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北京大学成都前沿交叉生物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西南科大四川天府新区创新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数字经济产业发展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天府新区北理工创新装备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振兴产业技术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省人工智能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科技城光子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科技城先进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科技城新区机器人产业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自贡先进碳材料产业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自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上交大新材料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西南交通大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渝地区双城经济圈（泸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先进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泸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川南医学转化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泸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江县道地中药材研发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德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省先进智能农机装备有限公司（四川省丘区山区智能农机装备创新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德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星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8"/>
                <w:szCs w:val="28"/>
                <w:lang w:bidi="ar"/>
              </w:rPr>
              <w:t>曌</w:t>
            </w:r>
            <w:r>
              <w:rPr>
                <w:rFonts w:ascii="Times New Roman" w:hAnsi="Times New Roman" w:cs="仿宋_GB2312" w:eastAsia="方正仿宋_GBK"/>
                <w:color w:val="000000"/>
                <w:kern w:val="0"/>
                <w:sz w:val="28"/>
                <w:szCs w:val="28"/>
                <w:lang w:bidi="ar"/>
              </w:rPr>
              <w:t>铝业科技开发有限公司（广元铝基新材料产业技术研究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广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四众玄武岩纤维技术研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达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渠县黄花产业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达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1T17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