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</w:rPr>
        <w:t>***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公司</w:t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《四川省重大技术装备首台套软件首版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推广应用指导目录》</w:t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征集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重大技术装备首台套</w:t>
      </w: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软件首版次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ind w:left="0" w:right="0" w:firstLine="11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ind w:left="0" w:right="0" w:firstLine="11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产品类别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u w:val="single"/>
          <w:lang w:val="en-US" w:eastAsia="zh-CN"/>
        </w:rPr>
        <w:t>（选择首台套或首版次）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ind w:left="0" w:right="0" w:firstLine="11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u w:val="single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宋体" w:cs="Times New Roman"/>
          <w:kern w:val="2"/>
          <w:sz w:val="29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9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kern w:val="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重大技术装备首台套软件首版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申请列入目录的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企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企业情况简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重大技术装备首台套软件首版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基本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 w:bidi="ar-SA"/>
        </w:rPr>
        <w:t>申报列入目录产品基本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578"/>
      </w:tblGrid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研制单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版目录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（如无对应产品，可顺序增加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是否国家、四川省标志性产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计量单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主要技术指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预计年度销售数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单价（万元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是否已列入国家有关目录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若已列入国家有关目录，须提供国家版本目录编号（若为列入，则不填写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性能参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术指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功能特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用领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研制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承接合同情况及有关进展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国外及省外同类产品研制情况及主要研制单位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六）专利及有关创新性证明材料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884"/>
        <w:gridCol w:w="2249"/>
        <w:gridCol w:w="175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专利类型（发明专利或实用新型专利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受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（受理或取得）</w:t>
            </w:r>
          </w:p>
        </w:tc>
      </w:tr>
      <w:tr>
        <w:trPr>
          <w:trHeight w:val="52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65" w:after="65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65" w:after="65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65" w:after="65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65" w:after="65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65" w:after="65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65" w:after="65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65" w:after="65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65" w:after="65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备注：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此处请附专利证书、查新报告等有关证明材料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产品照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产品初步市场推广情况（包括初步销售情况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申请列入目录的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Times New Roman" w:hAnsi="Times New Roman" w:eastAsia="仿宋_GB2312" w:cs="Times New Roman"/>
          <w:spacing w:val="-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5"/>
          <w:kern w:val="0"/>
          <w:sz w:val="32"/>
          <w:szCs w:val="32"/>
        </w:rPr>
        <w:t>（一）是否符合四川省产业发展方向及相关政策支持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是否具有技术先进性及创新性等有关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经济性和可靠性是否达到省内领先水平等有关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其他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企业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按以上材料，一式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材料需加盖骑缝章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首页申报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处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60"/>
        <w:ind w:firstLine="70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参考以下图示装订方式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骑马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装订成册。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149860</wp:posOffset>
            </wp:positionV>
            <wp:extent cx="2456180" cy="15652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100330</wp:posOffset>
            </wp:positionV>
            <wp:extent cx="2076450" cy="15208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SimSu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eastAsia="SimSun" w:cs="Times New Roman"/>
          <w:kern w:val="0"/>
          <w:sz w:val="32"/>
          <w:szCs w:val="32"/>
          <w:lang w:val="en-US" w:eastAsia="zh-CN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  <w:jc w:val="left"/>
    </w:pPr>
    <w:rPr>
      <w:rFonts w:ascii="Calibri;DejaVu Sans" w:hAnsi="Calibri;DejaVu Sans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21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02:00Z</dcterms:created>
  <dc:creator>user</dc:creator>
  <dc:description/>
  <dc:language>en-US</dc:language>
  <cp:lastModifiedBy>user</cp:lastModifiedBy>
  <cp:lastPrinted>2024-03-28T18:02:00Z</cp:lastPrinted>
  <dcterms:modified xsi:type="dcterms:W3CDTF">2024-03-28T11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D082C2E19A7EC3AE204667EE93B89</vt:lpwstr>
  </property>
  <property fmtid="{D5CDD505-2E9C-101B-9397-08002B2CF9AE}" pid="3" name="KSOProductBuildVer">
    <vt:lpwstr>2052-11.8.2.1132</vt:lpwstr>
  </property>
</Properties>
</file>