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先进安全应急装备征集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  <w:lang w:eastAsia="zh-CN"/>
        </w:rPr>
        <w:t>一、监测预警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围绕提高各类突发事件监测预警的及时性和准确性，征集监测预警类应急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装备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。在自然灾害方面，征集地震、气象灾害、地质灾害、水旱灾害、病虫草鼠害、海洋灾害、森林草原火灾等监测预警设备；在事故灾难方面，征集矿山安全、危险化学品安全、特种设备安全、交通安全、海洋环境污染、重污染天气、有毒有害气体泄漏等监测预警装备；在公共卫生方面，征集农产品质量安全、食品药品安全、生产生活用水安全等应急检测装备，流行病监测、诊断装备；在社会安全方面，征集城市安全、网络和信息系统安全等监测预警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装备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。同时，征集突发事件预警发布系统、应急广播系统及设备等。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  <w:lang w:eastAsia="zh-CN"/>
        </w:rPr>
        <w:t>　二、预防防护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围绕提高个体和重要设施保护的安全性和可靠性，征集预防防护类应急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。在个体防护方面，征集应急救援人员防护、矿山和危险化学品安全避险、特殊工种保护、家用应急防护等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相关装备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；在设备设施防护方面，征集社会公共安全防范、重要基础设施安全防护、重要生态环境安全保护等设备。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  <w:lang w:eastAsia="zh-CN"/>
        </w:rPr>
        <w:t>三、处置救援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围绕提高突发事件处置的高效性和专业性，征集处置救援类应急产品。在现场保障方面，征集突发事件现场信息快速获取、应急通信、应急指挥、应急电源、应急后勤保障、应急前突车、便携应急指挥所、公专网融合类通信装备等产品；在生命救护方面，征集生命搜索与营救、医疗应急救治、卫生应急保障等产品；在抢险救援方面，征集消防、建（构）筑物废墟救援、矿难救援、危险化学品事故应急、有毒有害气体检测、工程抢险、海上溢油应急、道路应急抢通、航空应急救援、水上应急救援、核事故处置、特种设备事故救援、突发环境事件应急处置、毒物检测仪、疫情疫病检疫处理、反恐防爆处置等产品。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  <w:lang w:eastAsia="zh-CN"/>
        </w:rPr>
        <w:t>　四、应急服务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围绕提高突发事件防范处置的社会化服务水平，创新应急服务业态。在事前预防方面，征集风险评估、隐患排查、消防安全、安防工程、应急管理市场咨询等应急服务；在社会化救援方面，征集紧急医疗救援、交通救援、应急物流、工程抢险、安全生产、航空救援、海洋生态损害应急处置、网络与信息安全等应急服务；在其他应急服务方面，征集灾害保险、北斗导航应急服务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16"/>
        <w:rPr>
          <w:rFonts w:ascii="Times New Roman" w:hAnsi="Times New Roman" w:eastAsia="仿宋_GB2312" w:cs="Times New Roman"/>
          <w:b w:val="false"/>
          <w:b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</w:rPr>
        <w:t>说明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类别是根据《国务院办公厅关于加快应急产业发展的意见》（国办发〔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号）文件中的产品大类（监测预警、预防防护、处置救援、应急服务）进行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/>
          <w:b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pacing w:val="-6"/>
          <w:sz w:val="44"/>
          <w:szCs w:val="44"/>
          <w:lang w:val="en-US" w:eastAsia="zh-CN"/>
        </w:rPr>
        <w:t>四川省先进安全应急装备征集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712"/>
        <w:gridCol w:w="1380"/>
        <w:gridCol w:w="245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（盖章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简介</w:t>
            </w:r>
          </w:p>
        </w:tc>
      </w:tr>
      <w:tr>
        <w:trPr>
          <w:trHeight w:val="14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但不限于企业基本情况、重点产品、研发能力、生产能力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创新成果、所处行业地位、获得资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以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占有和参与国内外重大应急救援情况等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96"/>
        <w:gridCol w:w="1358"/>
        <w:gridCol w:w="2472"/>
      </w:tblGrid>
      <w:tr>
        <w:trPr>
          <w:trHeight w:val="3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一</w:t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水平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能参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功能及</w:t>
            </w: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场景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先进性说明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技术、设计、生产工艺、服务等方面对产品先进性进行说明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6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图片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一张产品图片，图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96"/>
        <w:gridCol w:w="1358"/>
        <w:gridCol w:w="2472"/>
      </w:tblGrid>
      <w:tr>
        <w:trPr>
          <w:trHeight w:val="3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二</w:t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水平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能参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功能及</w:t>
            </w: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场景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先进性说明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图片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. </w:t>
      </w:r>
      <w:r>
        <w:rPr>
          <w:rFonts w:ascii="Times New Roman" w:hAnsi="Times New Roman" w:cs="Times New Roman"/>
          <w:lang w:eastAsia="zh-CN"/>
        </w:rPr>
        <w:t>产品类别：</w:t>
      </w:r>
      <w:r>
        <w:rPr>
          <w:rFonts w:ascii="Times New Roman" w:hAnsi="Times New Roman" w:cs="Times New Roman"/>
          <w:lang w:eastAsia="zh-CN"/>
        </w:rPr>
        <w:t>监测预警、预防防护、处置救援、应急服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/>
        <w:ind w:left="0"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多产品</w:t>
      </w:r>
      <w:r>
        <w:rPr>
          <w:rFonts w:ascii="Times New Roman" w:hAnsi="Times New Roman" w:cs="Times New Roman"/>
          <w:lang w:eastAsia="zh-CN"/>
        </w:rPr>
        <w:t>可以根据情况自行增加产品情况表，每个企业填报产品数量原则上不超过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附件</w:t>
      </w:r>
      <w:r>
        <w:rPr>
          <w:rFonts w:eastAsia="黑体" w:cs="Times New Roman" w:ascii="Times New Roman" w:hAnsi="Times New Roman"/>
          <w:bCs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法经营，近三年内信用良好（没有被纳入经营异常名录或严重失信企业名单），未发生重特大安全、环保、质量事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为</w:t>
      </w:r>
      <w:r>
        <w:rPr>
          <w:rFonts w:ascii="Times New Roman" w:hAnsi="Times New Roman" w:cs="Times New Roman" w:eastAsia="仿宋_GB2312"/>
          <w:sz w:val="32"/>
          <w:szCs w:val="32"/>
        </w:rPr>
        <w:t>《四川省先进安全应急装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目录》所提供的信息真实有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sz w:val="32"/>
          <w:szCs w:val="32"/>
        </w:rPr>
        <w:t>信息涉及产品符合相关法律法规及资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四川省先进安全应急装备征集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56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lang w:eastAsia="zh-CN"/>
        </w:rPr>
        <w:t>（盖章）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</w:rPr>
        <w:t xml:space="preserve">                         填报人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</w:rPr>
        <w:t xml:space="preserve"> 联系电话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</w:rPr>
        <w:t xml:space="preserve">    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73"/>
        <w:gridCol w:w="1445"/>
        <w:gridCol w:w="4914"/>
        <w:gridCol w:w="1304"/>
        <w:gridCol w:w="1582"/>
        <w:gridCol w:w="2196"/>
        <w:gridCol w:w="1897"/>
      </w:tblGrid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性能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技术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主要功能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应用场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产品先进性说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企业名称</w:t>
            </w:r>
          </w:p>
        </w:tc>
      </w:tr>
      <w:tr>
        <w:trPr>
          <w:trHeight w:val="6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red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red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red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red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注：</w:t>
      </w: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类别：</w:t>
      </w:r>
      <w:r>
        <w:rPr>
          <w:rFonts w:ascii="Times New Roman" w:hAnsi="Times New Roman" w:cs="Times New Roman"/>
          <w:lang w:eastAsia="zh-CN"/>
        </w:rPr>
        <w:t>监测预警、预防防护、处置救援、应急服务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31" w:right="1701" w:gutter="0" w:header="0" w:top="1531" w:footer="1361" w:bottom="1531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技术水平：国际领先、国际先进、国内领先、国内先进、其他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438150</wp:posOffset>
            </wp:positionV>
            <wp:extent cx="1628775" cy="41910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2" y="21593"/>
                <wp:lineTo x="21600" y="21593"/>
                <wp:lineTo x="21600" y="0"/>
                <wp:lineTo x="2" y="0"/>
                <wp:lineTo x="21589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" w:eastAsia="zh-CN"/>
        </w:rPr>
        <w:t xml:space="preserve"> </w:t>
      </w:r>
    </w:p>
    <w:sectPr>
      <w:footerReference w:type="default" r:id="rId9"/>
      <w:footerReference w:type="first" r:id="rId10"/>
      <w:type w:val="nextPage"/>
      <w:pgSz w:orient="landscape" w:w="11906" w:h="16838"/>
      <w:pgMar w:left="1531" w:right="1531" w:gutter="0" w:header="0" w:top="1701" w:footer="1361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1080" cy="4851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10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4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加黑"/>
    <w:basedOn w:val="Style12"/>
    <w:qFormat/>
    <w:rPr>
      <w:rFonts w:ascii="Times New Roman" w:hAnsi="Times New Roman" w:eastAsia="仿宋_GB2312" w:cs="Times New Roman"/>
      <w:b/>
    </w:rPr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Times New Roman" w:hAnsi="Times New Roman" w:eastAsia="方正小标宋简体" w:cs="Times New Roman"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240"/>
      <w:ind w:firstLine="420"/>
    </w:pPr>
    <w:rPr>
      <w:rFonts w:ascii="Times New Roman" w:hAnsi="Times New Roman" w:cs="Times New Roman"/>
      <w:kern w:val="0"/>
      <w:sz w:val="21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标题"/>
    <w:basedOn w:val="Heading"/>
    <w:next w:val="Normal"/>
    <w:qFormat/>
    <w:pPr/>
    <w:rPr>
      <w:rFonts w:ascii="Arial" w:hAnsi="Arial" w:eastAsia="方正大标宋简体;Arial Unicode MS" w:cs="Arial"/>
    </w:rPr>
  </w:style>
  <w:style w:type="paragraph" w:styleId="Style17">
    <w:name w:val="公文一"/>
    <w:basedOn w:val="Heading1"/>
    <w:next w:val="Normal"/>
    <w:qFormat/>
    <w:pPr>
      <w:numPr>
        <w:ilvl w:val="0"/>
        <w:numId w:val="3"/>
      </w:numPr>
      <w:spacing w:lineRule="exact" w:line="560"/>
      <w:ind w:firstLine="836"/>
      <w:outlineLvl w:val="9"/>
    </w:pPr>
    <w:rPr/>
  </w:style>
  <w:style w:type="paragraph" w:styleId="Style18">
    <w:name w:val="公文正文"/>
    <w:basedOn w:val="Normal"/>
    <w:qFormat/>
    <w:pPr>
      <w:spacing w:lineRule="exact" w:line="560"/>
      <w:ind w:firstLine="640"/>
    </w:pPr>
    <w:rPr/>
  </w:style>
  <w:style w:type="paragraph" w:styleId="Style19">
    <w:name w:val="公文（一）"/>
    <w:basedOn w:val="Heading2"/>
    <w:next w:val="Normal"/>
    <w:qFormat/>
    <w:pPr>
      <w:numPr>
        <w:ilvl w:val="0"/>
        <w:numId w:val="4"/>
      </w:numPr>
      <w:spacing w:before="120" w:after="120"/>
      <w:outlineLvl w:val="9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9:00Z</dcterms:created>
  <dc:creator>wvb</dc:creator>
  <dc:description/>
  <dc:language>en-US</dc:language>
  <cp:lastModifiedBy>GYT</cp:lastModifiedBy>
  <cp:lastPrinted>2024-04-10T07:10:00Z</cp:lastPrinted>
  <dcterms:modified xsi:type="dcterms:W3CDTF">2024-04-09T08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BCE9B91D4781A1B99A1D5F59079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