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" w:hAnsi="Times New Roman" w:eastAsia="方正小标宋_GBK" w:cs="Times New Roman"/>
          <w:color w:val="000000"/>
          <w:spacing w:val="6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pacing w:val="6"/>
          <w:sz w:val="40"/>
          <w:szCs w:val="40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年四川省优秀科普微视频自荐表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1"/>
        <w:gridCol w:w="756"/>
        <w:gridCol w:w="2172"/>
        <w:gridCol w:w="170"/>
        <w:gridCol w:w="1530"/>
        <w:gridCol w:w="166"/>
        <w:gridCol w:w="2478"/>
      </w:tblGrid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微视频名称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科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类别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如医学、天文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首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播出时间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微视频类别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科普微视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藏汉双语科普微视频</w:t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创人员（或单位）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播出平台及网址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联系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手机号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联系地址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电子邮箱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内容简介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创新点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（如点击量等）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作者承诺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本人郑重承诺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所提交的微视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内容无政治性及科学性错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语言表述准确无误。本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对所提交的微视频作品拥有自主知识产权，如出现任何纠纷，将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参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个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或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承担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作品一经报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即视为自动授权主办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以公益宣传为目的无偿使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姓名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签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64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64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78" w:after="0"/>
        <w:ind w:left="32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所有作者签字，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签字需手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78" w:after="0"/>
        <w:ind w:left="32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809" w:leader="none"/>
        </w:tabs>
        <w:bidi w:val="0"/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Style15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6:00Z</dcterms:created>
  <dc:creator>abc</dc:creator>
  <dc:description/>
  <dc:language>en-US</dc:language>
  <cp:lastModifiedBy>user</cp:lastModifiedBy>
  <cp:lastPrinted>2024-06-07T03:26:00Z</cp:lastPrinted>
  <dcterms:modified xsi:type="dcterms:W3CDTF">2024-07-23T17:05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ADE52A114F4081E1A4CAD379E5E9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