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四川省国家级产业集群名单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一、国家级先进制造业集群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成渝地区电子信息先进制造集群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成都市、德阳市高端能源装备集群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成都市软件和信息服务集群</w:t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二、国家级中小企业特色产业集群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青羊区航空配套产业集群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武侯区微波射频产业集群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广汉市油气钻采装备制造产业集群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涪城区连接器产业集群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四川省射洪市锂电材料产业集群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新都区航空大部件产业集群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温江区生物技术药产业集群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攀枝花东区钒钛产业集群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江油市特冶新材料产业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Style w:val="2Char"/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工作联络人员信息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410"/>
        <w:gridCol w:w="1695"/>
        <w:gridCol w:w="2386"/>
      </w:tblGrid>
      <w:tr>
        <w:trPr>
          <w:trHeight w:val="6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手机号码</w:t>
            </w:r>
          </w:p>
        </w:tc>
      </w:tr>
      <w:tr>
        <w:trPr>
          <w:trHeight w:val="6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304" w:bottom="153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Times New Roman" w:hAnsi="Times New Roman" w:eastAsia="宋体" w:cs="Times New Roman"/>
        <w:color w:val="FFFFFF"/>
        <w:lang w:val="en-US" w:eastAsia="zh-CN"/>
      </w:rPr>
    </w:pPr>
    <w:r>
      <w:rPr>
        <w:rFonts w:eastAsia="宋体" w:cs="Times New Roman"/>
        <w:color w:val="FFFFFF"/>
        <w:lang w:val="en-US" w:eastAsia="zh-CN"/>
      </w:rPr>
      <w:t>mayua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简体" w:cs="方正小标宋简体"/>
      <w:bCs w:val="false"/>
      <w:color w:val="000000"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 w:cs="Wingdings 2"/>
      <w:sz w:val="21"/>
      <w:szCs w:val="21"/>
    </w:rPr>
  </w:style>
  <w:style w:type="paragraph" w:styleId="Style13">
    <w:name w:val="表格小四"/>
    <w:basedOn w:val="Normal"/>
    <w:next w:val="Normal"/>
    <w:qFormat/>
    <w:pPr>
      <w:spacing w:lineRule="auto" w:line="240"/>
      <w:ind w:hanging="0"/>
      <w:jc w:val="center"/>
    </w:pPr>
    <w:rPr>
      <w:rFonts w:cs="Wingdings 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0:12:00Z</dcterms:created>
  <dc:creator>mayuan</dc:creator>
  <dc:description/>
  <dc:language>en-US</dc:language>
  <cp:lastModifiedBy>桅子花开</cp:lastModifiedBy>
  <dcterms:modified xsi:type="dcterms:W3CDTF">2024-07-15T06:1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B94608A94ABAB6C80E483CF87EA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