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hanging="0"/>
        <w:jc w:val="left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科普微视频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版权承诺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本人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/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单位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（身份证号码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/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统一社会信用代码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）自愿参加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>“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202</w:t>
      </w:r>
      <w:r>
        <w:rPr>
          <w:rFonts w:cs="Times New Roman" w:ascii="Times New Roman" w:hAnsi="Times New Roman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年四川省优秀科普微视频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评选，提交科普微视频名称为《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》，现对科普微视频的相关权利承诺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一、本人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/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单位提交的科普微视频的著作权、版权及相关权利均归属本人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/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单位。微视频的构思、立意、素材和创作内容等全部是由本人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/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单位独立原创完成。无科学性内容错误，无政治性错误，无违反国家民族政策错误，无失密问题，无法律法规禁止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二、本人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/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单位提交的科普微视频不存在任何侵犯第三方合法权益的行为，包括但不限于侵犯他人肖像权、名誉权、隐私权、著作权、商标权或其他人身权、财产权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三、本人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/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单位同意主办方剪辑处理本视频，并在各类网络平台、电视节目及科普活动中进行公益展播和宣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四、本人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/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单位提交的科普微视频未曾被科技部评为全国优秀科普微视频，未曾被四川省或其他省市评为优秀科普微视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五、本承诺书全部内容均真实合法有效，否则，本人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/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单位自愿承担全部法律后果，并承担由此给主办方造成的损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9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承诺人（签字）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/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单位（盖章）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right"/>
        <w:textAlignment w:val="auto"/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u w:val="none"/>
          <w:lang w:val="en-US" w:eastAsia="zh-CN"/>
        </w:rPr>
        <w:t xml:space="preserve">                           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9800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 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pt;height:28.1pt;mso-wrap-distance-left:9.05pt;mso-wrap-distance-right:0pt;mso-wrap-distance-top:0pt;mso-wrap-distance-bottom:0pt;margin-top:0pt;mso-position-vertical-relative:text;margin-left:368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32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560"/>
      <w:ind w:firstLine="880"/>
      <w:jc w:val="both"/>
    </w:pPr>
    <w:rPr>
      <w:rFonts w:ascii="Calibri;DejaVu Sans" w:hAnsi="Calibri;DejaVu Sans" w:eastAsia="仿宋_GB2312" w:cs="Calibri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firstLine="880"/>
    </w:pPr>
    <w:rPr/>
  </w:style>
  <w:style w:type="paragraph" w:styleId="Style15">
    <w:name w:val="文本块"/>
    <w:qFormat/>
    <w:pPr>
      <w:widowControl w:val="false"/>
      <w:bidi w:val="0"/>
      <w:spacing w:before="0" w:after="120"/>
      <w:ind w:left="1440" w:right="1440" w:hanging="0"/>
      <w:jc w:val="both"/>
    </w:pPr>
    <w:rPr>
      <w:rFonts w:ascii="Times New Roman" w:hAnsi="Times New Roman" w:eastAsia="仿宋_GB2312" w:cs="仿宋_GB2312"/>
      <w:color w:val="000000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firstLine="88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2:26:00Z</dcterms:created>
  <dc:creator>abc</dc:creator>
  <dc:description/>
  <dc:language>en-US</dc:language>
  <cp:lastModifiedBy>user</cp:lastModifiedBy>
  <cp:lastPrinted>2024-06-07T03:26:00Z</cp:lastPrinted>
  <dcterms:modified xsi:type="dcterms:W3CDTF">2024-07-23T17:08:38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3DADE52A114F4081E1A4CAD379E5E9_13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