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6"/>
          <w:sz w:val="40"/>
          <w:szCs w:val="40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年四川省优秀科普微视频推荐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78"/>
        <w:ind w:left="160" w:hanging="0"/>
        <w:textAlignment w:val="auto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 xml:space="preserve">推荐单位：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70"/>
        <w:gridCol w:w="1530"/>
        <w:gridCol w:w="472"/>
        <w:gridCol w:w="2172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微视频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别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如医学、天文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播出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微视频类别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科普微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藏汉双语科普微视频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  <w:lang w:val="en-US" w:eastAsia="zh-CN"/>
              </w:rPr>
              <w:t>联系地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</w:rPr>
              <w:t>（如点击量等）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本人郑重承诺：对所提交的微视频作品拥有自主知识产权，如出现任何纠纷，将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参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个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或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作品一经报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hd w:fill="auto" w:val="clear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</w:rPr>
              <w:t>即视为自动授权主办方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hd w:fill="auto" w:val="clear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签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64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推荐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单位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微视频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内容无政治性及科学性错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语言表述准确无误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4"/>
                <w:szCs w:val="24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62" w:after="0"/>
        <w:ind w:left="320" w:hanging="0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24"/>
        </w:rPr>
        <w:t>注：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所有作者签字，</w:t>
      </w:r>
      <w:r>
        <w:rPr>
          <w:rFonts w:ascii="Times New Roman" w:hAnsi="Times New Roman" w:cs="Times New Roman" w:eastAsia="宋体"/>
          <w:color w:val="000000"/>
          <w:sz w:val="24"/>
        </w:rPr>
        <w:t>签字需手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user</cp:lastModifiedBy>
  <cp:lastPrinted>2024-06-07T03:26:00Z</cp:lastPrinted>
  <dcterms:modified xsi:type="dcterms:W3CDTF">2024-07-23T17:0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