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四川省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智改数转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项目（省级重点项目）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揭榜挂帅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需求征集重点方向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一、企业智改数转网联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支持人工智能、大数据、云计算、</w:t>
      </w:r>
      <w:r>
        <w:rPr>
          <w:lang w:val="en-US" w:eastAsia="zh-CN"/>
        </w:rPr>
        <w:t>5G</w:t>
      </w:r>
      <w:r>
        <w:rPr>
          <w:lang w:val="en-US" w:eastAsia="zh-CN"/>
        </w:rPr>
        <w:t>、物联网等信息技术在制造全过程、全要素深度融合运用。支持生产设备数字化改造、智能装备和软件更新迭代，推广智能制造新模式。支持智改数转网联在中小企业先行先试。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二、产业链和集群数字化转型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支持龙头企业加强供应链数字化管理和产业链资源共享。支持工业互联网与重点产业链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链网协同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，构建产业链协作模式。支持产业集群促进资源在线化、产能柔性化和产业链协同化。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三、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智改数转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赋能支撑项目建设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支持物联网、算力、存储、工业互联网、区块链等数字基础设施建设。支持制造业数字化转型、工业互联网创新等载体建设和数字机器人应用推广。支持工业领域数据要素化试点建设。支持工业网络和数据安全保障能力建设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304" w:bottom="1531"/>
          <w:pgNumType w:fmt="decimal"/>
          <w:formProt w:val="false"/>
          <w:textDirection w:val="lrTb"/>
          <w:docGrid w:type="lines" w:linePitch="438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四川省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智改数转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项目（省级重点项目）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揭榜挂帅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需求征集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847"/>
        <w:gridCol w:w="1080"/>
        <w:gridCol w:w="1243"/>
        <w:gridCol w:w="178"/>
        <w:gridCol w:w="2"/>
        <w:gridCol w:w="1286"/>
        <w:gridCol w:w="60"/>
        <w:gridCol w:w="1129"/>
        <w:gridCol w:w="2247"/>
      </w:tblGrid>
      <w:tr>
        <w:trPr>
          <w:trHeight w:val="705" w:hRule="exact"/>
        </w:trPr>
        <w:tc>
          <w:tcPr>
            <w:tcW w:w="8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一、基本情况</w:t>
            </w:r>
          </w:p>
        </w:tc>
      </w:tr>
      <w:tr>
        <w:trPr>
          <w:trHeight w:val="722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名称</w:t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（盖章）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组织机构代码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2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注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注册资金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单位人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事业单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社会团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民营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三资企业</w:t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bidi="ar"/>
              </w:rPr>
              <w:t xml:space="preserve">          </w:t>
            </w:r>
          </w:p>
        </w:tc>
      </w:tr>
      <w:tr>
        <w:trPr>
          <w:trHeight w:val="705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财务状况（万元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份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营业收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净利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智改数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投入</w:t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705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"/>
              </w:rPr>
              <w:t>2023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bidi="ar"/>
              </w:rPr>
              <w:t>2022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8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二、需求信息</w:t>
            </w:r>
          </w:p>
        </w:tc>
      </w:tr>
      <w:tr>
        <w:trPr>
          <w:trHeight w:val="737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产业领域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电子信息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装备制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食品轻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能源化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先进材料</w:t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医药健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>（请注明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794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细分领域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产业领域中的细分领域，例如：新型显示、家具、白酒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84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目方向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智改数转网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业链和集群数字化转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智改数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赋能支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目建设</w:t>
            </w:r>
          </w:p>
        </w:tc>
      </w:tr>
      <w:tr>
        <w:trPr>
          <w:trHeight w:val="912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应用场景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要描述该项目在制造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智改数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需要的技术和可应用的行业及场景，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95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预计设备（含软件）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投资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万元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内潜在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揭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单位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475" w:hRule="atLeast"/>
        </w:trPr>
        <w:tc>
          <w:tcPr>
            <w:tcW w:w="8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项目意义（主要说明项目实施对促进我省六大优势产业、重点领域、重点产业链高质量发展的支撑作用等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限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bidi="ar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字）</w:t>
            </w:r>
          </w:p>
        </w:tc>
      </w:tr>
      <w:tr>
        <w:trPr>
          <w:trHeight w:val="2112" w:hRule="atLeast"/>
        </w:trPr>
        <w:tc>
          <w:tcPr>
            <w:tcW w:w="8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主要建设内容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智改数转网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方向围绕标杆企业、重大技术成套装备领域重点企业等数字化提出。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业链和集群数字化转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方向围绕省级重点产业链、先进制造业集群、中小企业特色产业集群等数字化提出；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智改数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赋能支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项目建设方向主要围绕提升公共服务能力、扩大服务范围等方面提出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限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字）</w:t>
            </w:r>
          </w:p>
        </w:tc>
      </w:tr>
      <w:tr>
        <w:trPr>
          <w:trHeight w:val="1329" w:hRule="atLeast"/>
        </w:trPr>
        <w:tc>
          <w:tcPr>
            <w:tcW w:w="8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预期目标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在技术和产业化方面分别提出可量化指标，累计不超过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，限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字。例如，技术指标：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开发不少于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个生产设备管理组件。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2.…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产业化指标：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完成不少于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家工业企业推广应用。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2.…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53" w:hRule="atLeast"/>
        </w:trPr>
        <w:tc>
          <w:tcPr>
            <w:tcW w:w="8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项目揭榜方具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的条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与基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行业地位、经济实力、技术水平、人才与团队实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、产业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应用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条件，限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bidi="ar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字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304" w:bottom="1531"/>
          <w:pgNumType w:fmt="decimal"/>
          <w:formProt w:val="false"/>
          <w:textDirection w:val="lrTb"/>
          <w:docGrid w:type="lines" w:linePitch="438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四川省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智改数转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项目（省级重点项目）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揭榜挂帅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需求推荐汇总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市（州）经济和信息化局（盖章）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  <w:lang w:val="en-US" w:eastAsia="zh-CN"/>
        </w:rPr>
        <w:t>联系人及电话：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37"/>
        <w:gridCol w:w="2091"/>
        <w:gridCol w:w="1383"/>
        <w:gridCol w:w="1237"/>
        <w:gridCol w:w="1021"/>
        <w:gridCol w:w="1513"/>
      </w:tblGrid>
      <w:tr>
        <w:trPr>
          <w:trHeight w:val="5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产业领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方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</w:t>
            </w:r>
          </w:p>
        </w:tc>
      </w:tr>
      <w:tr>
        <w:trPr>
          <w:trHeight w:val="5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701" w:footer="1304" w:bottom="1531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Style13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4:12:00Z</dcterms:created>
  <dc:creator>mayuan</dc:creator>
  <dc:description/>
  <dc:language>en-US</dc:language>
  <cp:lastModifiedBy>桅子花开</cp:lastModifiedBy>
  <cp:lastPrinted>2024-10-21T22:42:00Z</cp:lastPrinted>
  <dcterms:modified xsi:type="dcterms:W3CDTF">2024-10-21T09:2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CFD17E4574448AF94DE73A0CA8CC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