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5"/>
        <w:gridCol w:w="1905"/>
        <w:gridCol w:w="1905"/>
        <w:gridCol w:w="1905"/>
        <w:gridCol w:w="1905"/>
        <w:gridCol w:w="1725"/>
        <w:gridCol w:w="1663"/>
      </w:tblGrid>
      <w:tr>
        <w:trPr>
          <w:trHeight w:val="800" w:hRule="atLeast"/>
        </w:trPr>
        <w:tc>
          <w:tcPr>
            <w:tcW w:w="136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产业重点领域重要产品和关键核心技术攻关任务推荐表</w:t>
            </w:r>
          </w:p>
        </w:tc>
      </w:tr>
      <w:tr>
        <w:trPr>
          <w:trHeight w:val="434" w:hRule="atLeast"/>
        </w:trPr>
        <w:tc>
          <w:tcPr>
            <w:tcW w:w="136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：（盖章）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基本信息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产业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下拉选择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攻关方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攻关产品（技术）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主要技术攻关方向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路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需达到的技术指标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性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所处实施阶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/>
                <w:i/>
                <w:color w:val="FF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电子信息、软件与信息服务、机械装备、汽车制造及零部件配套（含动力电池、氢能）、食品轻纺、化工、先进材料、医药健康、其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/>
                <w:i/>
                <w:color w:val="FF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关键零部件、元器件、工业软件、先进材料、基础检验检测能力、其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/>
                <w:i/>
                <w:color w:val="FF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/>
                <w:i/>
                <w:color w:val="FF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i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黑体"/>
                <w:i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/>
                <w:i/>
                <w:color w:val="FF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i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黑体"/>
                <w:i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/>
                <w:i/>
                <w:color w:val="FF0000"/>
                <w:kern w:val="2"/>
                <w:sz w:val="16"/>
                <w:szCs w:val="16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研究开发和工程应用阶段</w:t>
            </w:r>
            <w:r>
              <w:rPr>
                <w:rFonts w:cs="Times New Roman" w:eastAsia="黑体"/>
                <w:i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具备中试工程化条件）；工程转化及成熟应用阶段</w:t>
            </w:r>
            <w:r>
              <w:rPr>
                <w:rFonts w:cs="Times New Roman" w:eastAsia="黑体"/>
                <w:i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达到产业化生产条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/>
                <w:i/>
                <w:color w:val="FF0000"/>
                <w:kern w:val="2"/>
                <w:sz w:val="16"/>
                <w:szCs w:val="16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/>
                <w:color w:val="FF0000"/>
                <w:kern w:val="2"/>
                <w:sz w:val="16"/>
                <w:szCs w:val="16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02"/>
        <w:gridCol w:w="16"/>
        <w:gridCol w:w="55"/>
        <w:gridCol w:w="811"/>
        <w:gridCol w:w="334"/>
        <w:gridCol w:w="97"/>
        <w:gridCol w:w="89"/>
        <w:gridCol w:w="849"/>
        <w:gridCol w:w="72"/>
        <w:gridCol w:w="258"/>
        <w:gridCol w:w="82"/>
        <w:gridCol w:w="141"/>
        <w:gridCol w:w="47"/>
        <w:gridCol w:w="1035"/>
        <w:gridCol w:w="320"/>
        <w:gridCol w:w="70"/>
        <w:gridCol w:w="1335"/>
      </w:tblGrid>
      <w:tr>
        <w:trPr>
          <w:trHeight w:val="465" w:hRule="atLeast"/>
        </w:trPr>
        <w:tc>
          <w:tcPr>
            <w:tcW w:w="919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21" w:after="0"/>
              <w:ind w:hanging="0"/>
              <w:jc w:val="center"/>
              <w:textAlignment w:val="center"/>
              <w:rPr>
                <w:rFonts w:ascii="Times New Roman" w:hAnsi="Times New Roman" w:eastAsia="方正大标宋简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大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产业重点领域重要产品和关键核心技术攻关信息</w:t>
            </w:r>
            <w:r>
              <w:rPr>
                <w:rFonts w:eastAsia="方正大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大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采集表</w:t>
            </w:r>
          </w:p>
        </w:tc>
      </w:tr>
      <w:tr>
        <w:trPr>
          <w:trHeight w:val="794" w:hRule="atLeast"/>
        </w:trPr>
        <w:tc>
          <w:tcPr>
            <w:tcW w:w="919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大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送单位基本情况</w:t>
            </w:r>
          </w:p>
        </w:tc>
      </w:tr>
      <w:tr>
        <w:trPr>
          <w:trHeight w:val="873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3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（州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（县）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73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联系人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3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3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主营业务）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873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标签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国家级单项冠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专精特新小巨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专精特新中小企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企业技术中心</w:t>
            </w:r>
            <w:r>
              <w:rPr>
                <w:rFonts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级企业技术中心</w:t>
            </w:r>
          </w:p>
        </w:tc>
      </w:tr>
      <w:tr>
        <w:trPr>
          <w:trHeight w:val="873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单位知识产权、技术标准制定、认证、认定、获奖情况等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发明专利授权（项）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3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发明专利受理（项）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FF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3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技术标准制定或参与（项）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73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认证、许可（项）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73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省级以上奖项（项）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73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（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关键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能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年实际产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国内市场占有率（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73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攻关产品技术情况</w:t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产业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电子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软件与信息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机械装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汽车制造及零部件配套（含动力电池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氢能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食品轻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化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先进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医药健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它</w:t>
            </w:r>
          </w:p>
        </w:tc>
      </w:tr>
      <w:tr>
        <w:trPr>
          <w:trHeight w:val="81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攻关产品技术名称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1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攻关方向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81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主要技术及工艺路线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81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产品技术的主要应用场景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81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国内省内现状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描述主流技术现状情况、所属地区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81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后达到的水平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际先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填补国内空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突破行业关键共性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聚焦前沿引领和未来产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51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对促进产业链安全的积极作用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961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项目所用关键设备（材料）国产化情况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76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实施该项目已具备的专利数量（项）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项目实施进程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拟建</w:t>
            </w:r>
          </w:p>
        </w:tc>
      </w:tr>
      <w:tr>
        <w:trPr>
          <w:trHeight w:val="76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该项目所处实施阶段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开发和工程应用阶段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中试工程化条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转化及成熟应用阶段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产业化生产条件）</w:t>
            </w:r>
          </w:p>
        </w:tc>
      </w:tr>
      <w:tr>
        <w:trPr>
          <w:trHeight w:val="76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估总投入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万元，不含土地基建费用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已投入（万元）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6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计实施起止时间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X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X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6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方式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自主开发</w:t>
            </w:r>
            <w:r>
              <w:rPr>
                <w:rFonts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合研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6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类型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有技术迭代升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60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学研合作单位（没有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省市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方式及内容</w:t>
            </w:r>
          </w:p>
        </w:tc>
      </w:tr>
      <w:tr>
        <w:trPr>
          <w:trHeight w:val="76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项目攻关的关键核心技术（产品、工艺）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</w:t>
            </w:r>
          </w:p>
        </w:tc>
      </w:tr>
      <w:tr>
        <w:trPr>
          <w:trHeight w:val="76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指标（没有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达到的工程化或产业化指标</w:t>
            </w:r>
          </w:p>
        </w:tc>
      </w:tr>
      <w:tr>
        <w:trPr>
          <w:trHeight w:val="76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实施完成后拟形成的新产品、新技术数量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。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开发新产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项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新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项</w:t>
            </w:r>
          </w:p>
        </w:tc>
      </w:tr>
      <w:tr>
        <w:trPr>
          <w:trHeight w:val="76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实施该项目形成的标准数量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。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主导或参与制定国际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、行业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项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、团体、企业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项。</w:t>
            </w:r>
          </w:p>
        </w:tc>
      </w:tr>
      <w:tr>
        <w:trPr>
          <w:trHeight w:val="760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项目预期达到的其他技术和创新成果（项）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授权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专利授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专利授权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集成电路布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计算机软件著作权（版权）登记证书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经济效益（新产品销售收入，万元）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工后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后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期社会效益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803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攻关计划进度和阶段目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关阶段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投入（万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段目标：拟达到的效果、完成的任务（定性描述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内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：力争形成新技术、新产品、知识产权、引进人才等数量</w:t>
            </w:r>
          </w:p>
        </w:tc>
      </w:tr>
      <w:tr>
        <w:trPr>
          <w:trHeight w:val="816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X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X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X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X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X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X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产品技术主要推广应用计划（原则上研制成功后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内，至少在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个客户或工程开展应用）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应用客户、工程以及国家重大工程的应用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时间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应用内容介绍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内）</w:t>
            </w:r>
          </w:p>
        </w:tc>
      </w:tr>
      <w:tr>
        <w:trPr>
          <w:trHeight w:val="816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628775" cy="5499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4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12:00Z</dcterms:created>
  <dc:creator>mayuan</dc:creator>
  <dc:description/>
  <dc:language>en-US</dc:language>
  <cp:lastModifiedBy>user</cp:lastModifiedBy>
  <dcterms:modified xsi:type="dcterms:W3CDTF">2024-09-30T16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